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8 çертме 2020   №  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8 июня 2020   № 05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b/>
        </w:rPr>
        <w:t xml:space="preserve">     </w:t>
      </w:r>
      <w:r>
        <w:rPr>
          <w:sz w:val="26"/>
          <w:szCs w:val="26"/>
        </w:rPr>
        <w:t>В соответствии с постановлением главы администрации Таушкасинского сельского поселения Цивильского района  от 08.06.2020 г. № 32 «Об условиях приватизации нежилого здания, расположенного по адресу: Чувашская Республика,  Цивильский район, д. Таушкасы, ул. Молодежная, дом №1 «б»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 Образовать комиссию в следующем составе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Соловьев А.Г. – глава Таушкасинского сельского поселения Цивильского район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Иванова В.Ю.– ведущий специалист-эксперт администрации Таушкасинского сельского поселения Цивильского район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вдокимова А.Н.- специалист-эксперт Таушкасинского сельского поселения Цивильского район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Павлов А.В.– специалист-эксперт администрации Таушкасинского сельского поселения Цивиль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упинова Светлана Викторовна – депутат Собрания депутатов Таушкасинского сельского поселения (по согласованию).</w:t>
      </w:r>
    </w:p>
    <w:p>
      <w:pPr>
        <w:pStyle w:val="TextBodyIndent"/>
        <w:ind w:lef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родажу муниципального имущества осуществить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изнать утратившим силу распоряжение  администрации Таушкасинского сельского поселения Цивильского района  от 14.05.2019 г. №04.</w:t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6:00Z</dcterms:created>
  <dc:creator>Aleksander Grigoryev</dc:creator>
  <dc:description/>
  <cp:keywords/>
  <dc:language>en-US</dc:language>
  <cp:lastModifiedBy>Специалист</cp:lastModifiedBy>
  <cp:lastPrinted>2019-02-19T10:12:00Z</cp:lastPrinted>
  <dcterms:modified xsi:type="dcterms:W3CDTF">2020-06-25T13:05:00Z</dcterms:modified>
  <cp:revision>3</cp:revision>
  <dc:subject/>
  <dc:title/>
</cp:coreProperties>
</file>