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3 нарãс 2020   №  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3 февраля  2020  № 02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pacing w:lineRule="auto" w:line="360"/>
        <w:ind w:firstLine="5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firstLine="5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№ 15 от 11.10.2018 г.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состава Совета профилактики Таушкасинского сельского посел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риложение №2 распоряжения администрации Таушкасинского сельского поселения Цивильского района № 15 от 11.10.2018 года «О создании Совета профилактики» изложить в следующей редак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ть Совет профилактики Таушкасинского сельского поселения Цивильского района Чувашской Республики по согласованию в следующем составе(приложение №2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распоряжению от 11.10.2018 г. №15</w:t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рофилактики Таушкасинского сельского поселения Цивильского района Чувашской Республики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1. Соловьев А.Г. – руководитель Совета профилактики;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2. Кудряшов А.А. – зам. руководителя;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3. Туктаров Е.М. (УУП) – зам руководителя;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4. Иванова О.Н.-специалист по социальной работе;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5. Евдокимова А.Н. – секретарь;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Членов Совета профилактики: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6. Павлова А.П.;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7. Зосимова Е.С.;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8. Крюшникова Л.Г.;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9. Крупинова С.В.;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 Александров В.Н.;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Сюкрина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3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1:00Z</dcterms:created>
  <dc:creator>Aleksander Grigoryev</dc:creator>
  <dc:description/>
  <cp:keywords/>
  <dc:language>en-US</dc:language>
  <cp:lastModifiedBy>Специалист</cp:lastModifiedBy>
  <cp:lastPrinted>2020-02-25T15:50:00Z</cp:lastPrinted>
  <dcterms:modified xsi:type="dcterms:W3CDTF">2020-02-25T12:51:00Z</dcterms:modified>
  <cp:revision>2</cp:revision>
  <dc:subject/>
  <dc:title/>
</cp:coreProperties>
</file>