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big"/>
        <w:spacing w:before="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куратурой Цивильского района выявлены нарушения </w:t>
      </w:r>
      <w:r>
        <w:rPr>
          <w:b/>
          <w:bCs/>
          <w:color w:val="000000"/>
          <w:sz w:val="28"/>
          <w:szCs w:val="28"/>
        </w:rPr>
        <w:t>законодательства об исполнительном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ратурой района проведена проверка соблюдения законодательства об исполнительном производстве в деятельности Цивильского РОСП УФССП России по Чувашской Республ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судебным приставом-исполнителем Цивильского РОСП УФССП России по Чувашской Республике – Чувашии в отношении осужденного, отбывающего наказание в ФКУ ИК – 9 УФСИН России по Чувашской Республике вынесено постановление об обращении взыскания на до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, что в п. 3 постановочной части изучаемого документа указано, что удержания в отношении должника, отбывающего наказание должны производиться в размере 100 % от его доходов, что противоречит нормам действующего законодательства и нарушает права долж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основаниям прокуратурой района в адрес начальника РОСП принесен протест, по результатам рассмотрения которого незаконный акт отменен. Кроме того, данные нарушения отражены в сводном представлении, которое направлено в адрес руководителя УФССП России по Чувашской Республике. Указанный акт реагирования находится на рассмот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Цивильского района выявлены законодательства о противодействии легализации (отмыванию) доходов, полученных преступным путем, и финансированию терро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Цивильского района 10.09.2019 проведена проверка исполнения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 (далее – Закон № 115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 следующ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К «Добрый двор» оказывает деятельность в области управления эксплуатацией жилого фонда за вознаграждение или на договорной осно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нарушение вышеуказанных норм законодательства, направленного на противодействие легализации (отмыванию) доходов, полученных преступным путём, ООО «УК «Добрый двор», в период осуществления деятельности не разработаны и не утверждены правила внутреннего контроля, не назначено (отсутствует) специальное должностное лицо, ответственное за реализацию правил внутреннего контроля, соответствующее квалификационным требованиям, указанным в постановлении Правительства РФ от 29.05.2014 №492, указанное лицо не прошло обучение в соответствии с приказом Росфинмониторинга от 03.08.2010 №203, а также в целях выявления среди своих клиентов лиц, в отношении которых имеются сведения об их причастности к экстремистской деятельности или терроризму, не организована работа по представлению в Росфинмониторинг сведений о подозрительных операциях путём подключения ООО «УК «Добрый двор» к Личному кабинету на официальном сайте Росфинмониторинга в информационно-телекоммуникационной сети «Интернет» по адресу: www.fedsfm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ОО «УК «Добрый двор» не исполнены требования законодательства в части осуществления внутреннего контроля, не повлекшее непредставления сведений об операциях, подлежащих обязательному контролю, либо об операциях, в отношении которых у сотрудников организации, осуществляющей операции с денежными средствами или иным имуществом, возникают подозрения, что они осуществляются в целях легализации (отмывания) доходов, полученных преступным путем, или финансирования терроризма, а равно повлекшее представление названных сведений в уполномоченный орган с нарушением установленных порядка и сроков, за исключением случаев, предусмотренных частями 1.1, 2 - 4 статьи 15.27 КоАП РФ, то есть совершено административное правонарушение, предусмотренное частью 1 статьи 15.27 КоАП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0" w:hanging="0"/>
      <w:jc w:val="both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0:50:00Z</dcterms:created>
  <dc:creator>user10</dc:creator>
  <dc:description/>
  <cp:keywords/>
  <dc:language>en-US</dc:language>
  <cp:lastModifiedBy>Администрация Михайловского СП</cp:lastModifiedBy>
  <cp:lastPrinted>2018-12-27T15:34:00Z</cp:lastPrinted>
  <dcterms:modified xsi:type="dcterms:W3CDTF">2020-01-06T04:21:00Z</dcterms:modified>
  <cp:revision>3</cp:revision>
  <dc:subject/>
  <dc:title>Прокуратура Чувашской Республики</dc:title>
</cp:coreProperties>
</file>