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8"/>
              <w:spacing w:lineRule="auto" w:line="192"/>
              <w:ind w:right="-35" w:hanging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ноябрĕн 29-мĕшĕ 56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9 ноября   2019 г.  №  56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 утверждении Порядка передачи в аренду объектов недвижимости, включенных в перечень муниципального имущества Михайловского сельского поселения Цивильского 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TextBodyIndent"/>
        <w:rPr/>
      </w:pPr>
      <w:r>
        <w:rPr/>
        <w:t>Собрание депутатов Михайловского  сельского поселения Цивильского  района  Чувашской Республики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in/5(2).doc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передачи в аренду объектов недвижимости, включенных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после его официального опубликования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Ю.Л.Александр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9.11.2019 г. № 56/03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ередачи в аренду объектов недвижимости, включенных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4">
        <w:r>
          <w:rPr>
            <w:rStyle w:val="InternetLink"/>
          </w:rPr>
          <w:t>статье 15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Михайловского сельского поселения Цивильского  района Чувашской Республики (далее - муниципальное имущество), в соответствии с муниципальными программами (подпрограммами) Михайловского  сельского поселения Цивильского 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Михайловского  сельского поселения Цивильского  района Чувашской Республики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Михайловского  сельского поселения Цивильского  района Чувашской Республики (далее – администрация) на срок не менее пяти лет, за исключением договоров, заключенных с субъектами малого и среднего предпринимательства, размещаемыми в бизнес-инкубат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r>
        <w:fldChar w:fldCharType="begin"/>
      </w:r>
      <w:r>
        <w:rPr>
          <w:rStyle w:val="InternetLink"/>
        </w:rPr>
        <w:instrText xml:space="preserve"> HYPERLINK "../in/5(2).doc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  <w:bookmarkStart w:id="1" w:name="P5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Администрация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6">
        <w:r>
          <w:rPr>
            <w:rStyle w:val="InternetLink"/>
          </w:rPr>
          <w:t>статьей 19</w:t>
        </w:r>
      </w:hyperlink>
      <w:r>
        <w:rPr/>
        <w:t xml:space="preserve"> Федерального закона «О защите конкурен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рендная плата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Михайловского  сельского поселения Цивильского  района Чувашской Республики.</w:t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center"/>
    </w:pPr>
    <w:rPr>
      <w:b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A2408A802E7A8B1E768A42F91F38481578BFBE77D4FF43CA2D8E67FC33B68D4483E6AA9CF59056CE79F0F10151F34633DFF2B416DB1E7rFhFN" TargetMode="External"/><Relationship Id="rId4" Type="http://schemas.openxmlformats.org/officeDocument/2006/relationships/hyperlink" Target="consultantplus://offline/ref=D52A2408A802E7A8B1E768A42F91F38481578BFBE77D4FF43CA2D8E67FC33B68D4483E6AA9CF5B066EE79F0F10151F34633DFF2B416DB1E7rFhFN" TargetMode="External"/><Relationship Id="rId5" Type="http://schemas.openxmlformats.org/officeDocument/2006/relationships/hyperlink" Target="consultantplus://offline/ref=D52A2408A802E7A8B1E768A42F91F38481568EF5E17E4FF43CA2D8E67FC33B68D4483E6AA9CF5B0366E79F0F10151F34633DFF2B416DB1E7rFhFN" TargetMode="External"/><Relationship Id="rId6" Type="http://schemas.openxmlformats.org/officeDocument/2006/relationships/hyperlink" Target="consultantplus://offline/ref=D52A2408A802E7A8B1E768A42F91F38481578AF3EC784FF43CA2D8E67FC33B68D4483E6DAAC40E522AB9C65D545E12367D21FF2Br5h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Администрация Михайловского СП</dc:creator>
  <dc:description/>
  <dc:language>en-US</dc:language>
  <cp:lastModifiedBy>SamLab.ws</cp:lastModifiedBy>
  <cp:lastPrinted>2019-11-28T15:47:00Z</cp:lastPrinted>
  <dcterms:modified xsi:type="dcterms:W3CDTF">2001-12-31T21:03:00Z</dcterms:modified>
  <cp:revision>4</cp:revision>
  <dc:subject/>
  <dc:title>Справка</dc:title>
</cp:coreProperties>
</file>