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473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сентябрĕн 29-мĕшĕ  02/02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9 сентября   2020 г. №  02/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>
          <w:b/>
          <w:b/>
        </w:rPr>
      </w:pPr>
      <w:r>
        <w:rPr>
          <w:rStyle w:val="StrongEmphasis"/>
          <w:color w:val="000000"/>
        </w:rPr>
        <w:t xml:space="preserve">            </w:t>
      </w:r>
      <w:r>
        <w:rPr>
          <w:b/>
        </w:rPr>
        <w:t>О временном возложении  обязанностей главы Михайловского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 xml:space="preserve">В соответствии со ст. 36  Федерального закона Российской  Федерации от 6 октября 2003 года № 131-ФЗ «Об общих принципах организации местного самоуправления в Российской Федерации»  и Уставом Михайловского сельского поселения Цивильского района Чувашской Республики 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</w:rPr>
        <w:t>Собрание депутатов Михайловского сельского поселения 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 РЕШИЛО: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/>
      </w:pPr>
      <w:r>
        <w:rPr/>
        <w:t xml:space="preserve">          </w:t>
      </w:r>
      <w:r>
        <w:rPr/>
        <w:t>1.В связи со сложением обязанностей главы Михайловского сельского поселения  по личному заявлению Антоновой Людмилой Геннадьевной временное исполнение обязанностей главы Михайловского сельского поселения с 30 сентября  2020 года возложить на специалиста-эксперта администрации Михайловского сельского поселения Николаева Геннадия Ивановича.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/>
      </w:pPr>
      <w:r>
        <w:rPr/>
        <w:t xml:space="preserve">           </w:t>
      </w:r>
      <w:r>
        <w:rPr/>
        <w:t>2.Установить Николаеву Геннадию Ивановичу доплату в размере  должностного  оклада  главы Михайловского сельского поселения с 30 сентября 2020 года.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Ю.Л. Александров</w:t>
      </w:r>
    </w:p>
    <w:sectPr>
      <w:type w:val="nextPage"/>
      <w:pgSz w:w="11906" w:h="16838"/>
      <w:pgMar w:left="1560" w:right="56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1:00Z</dcterms:created>
  <dc:creator>budget1</dc:creator>
  <dc:description/>
  <cp:keywords/>
  <dc:language>en-US</dc:language>
  <cp:lastModifiedBy>Администрация Михайловского СП</cp:lastModifiedBy>
  <cp:lastPrinted>2020-10-06T13:37:00Z</cp:lastPrinted>
  <dcterms:modified xsi:type="dcterms:W3CDTF">2020-10-06T09:41:00Z</dcterms:modified>
  <cp:revision>6</cp:revision>
  <dc:subject/>
  <dc:title/>
</cp:coreProperties>
</file>