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473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20 ç.сентябрĕн 25-мĕшĕ  01/08-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5 сентября   2020 г. №  01/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97" w:leader="none"/>
          <w:tab w:val="left" w:pos="6096" w:leader="none"/>
        </w:tabs>
        <w:jc w:val="both"/>
        <w:rPr/>
      </w:pPr>
      <w:r>
        <w:rPr>
          <w:rStyle w:val="StrongEmphasis"/>
          <w:color w:val="000000"/>
        </w:rPr>
        <w:t xml:space="preserve">            </w:t>
      </w:r>
      <w:r>
        <w:rPr>
          <w:b/>
        </w:rPr>
        <w:t>Об образовании конкурсной комиссии по проведению  конкурса по отбору кандидатур на должность главы  Михайловского сельского поселения Цивильского района Чувашской Республики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 и Уставом Михайловского сельского поселения Цивильского района Чувашской Республики </w:t>
      </w:r>
    </w:p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b/>
        </w:rPr>
        <w:t>Собрание депутатов Михайловского сельского поселения  Циви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 РЕШИЛО: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 xml:space="preserve">1. Образовать конкурсную  комиссию по проведению конкурса по отбору кандидатур на должность главы Михайловского сельского поселения Цивильского района Чувашской Республики в количественном составе 8 человек. 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>2. Назначить в состав конкурсной комиссии следующих депутатов от Собрания депутатов Михайловского сельского поселения Цивильского района: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>1) Александров Юрий Леонидович,  депутат  по Михайловскому  одномандатному избирательному  округу № 1;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>2) Петрова Наталия Николаевна, депутат по Солнечному одномандатному избирательному  округу № 4;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>3) Федоров Олег Валентинович, депутат по Таткунашскому одномандатному избирательному  округу № 8;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>4) Владимиров Анатолий Леонтьевич, депутат по Второчемерчеевскому одномандатному избирательному  округу № 10.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  <w:t>3. Обратиться к Главе Цивильского района с ходатайством  о назначении в состав комиссии 4 членов  конкурсной комиссии.</w:t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  <w:tab w:val="left" w:pos="6096" w:leader="none"/>
        </w:tabs>
        <w:ind w:firstLine="709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>Михайловского сельского поселения                                                 Ю.Л. Александров</w:t>
      </w:r>
    </w:p>
    <w:sectPr>
      <w:type w:val="nextPage"/>
      <w:pgSz w:w="11906" w:h="16838"/>
      <w:pgMar w:left="1560" w:right="566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5:00Z</dcterms:created>
  <dc:creator>budget1</dc:creator>
  <dc:description/>
  <cp:keywords/>
  <dc:language>en-US</dc:language>
  <cp:lastModifiedBy>Администрация Михайловского СП</cp:lastModifiedBy>
  <cp:lastPrinted>2020-10-07T08:54:00Z</cp:lastPrinted>
  <dcterms:modified xsi:type="dcterms:W3CDTF">2020-10-07T04:55:00Z</dcterms:modified>
  <cp:revision>5</cp:revision>
  <dc:subject/>
  <dc:title/>
</cp:coreProperties>
</file>