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42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5-мĕшĕ  01/03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 сентября   2020 г. №  01/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избрании секретариата Собрания депутатов   Михайловского 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 xml:space="preserve">В соответствии с Регламентом Собрания депутатов  Михайловского сельского поселения Цивильского района Чувашской Республики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>
          <w:b/>
        </w:rPr>
        <w:t>Собрание  депутатов   Михайловского  сельского поселения Цивильского района Чувашской Республики РЕШИЛО</w:t>
      </w:r>
      <w:r>
        <w:rPr/>
        <w:t>: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>Избрать секретариат заседания Собрания депутатов Михайловского  сельского поселения  Цивильского района Чувашской Республики в следующем  составе: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>1) Баклакова  Татьяна Юрьевна, депутат по  Нижнекунашскому  одномандатному  избирательному округу № 7;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>2)  Зиновьева Светлана Сергеевна,  депутат по Молодежному одномандатному  избирательному округу № 5;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 xml:space="preserve">3) Антонова Людмила Геннадьевна, ведущий  специалист-эксперт   администрации Михайловского  сельского поселения Цивильского района (по согласованию)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        Ю.Л. Александров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8:00Z</dcterms:created>
  <dc:creator>budget1</dc:creator>
  <dc:description/>
  <cp:keywords/>
  <dc:language>en-US</dc:language>
  <cp:lastModifiedBy>Администрация Михайловского СП</cp:lastModifiedBy>
  <cp:lastPrinted>2020-09-29T07:30:00Z</cp:lastPrinted>
  <dcterms:modified xsi:type="dcterms:W3CDTF">2020-09-29T03:31:00Z</dcterms:modified>
  <cp:revision>4</cp:revision>
  <dc:subject/>
  <dc:title/>
</cp:coreProperties>
</file>