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2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5-мĕшĕ  01/01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 сентября   2020 г. №  01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избрании председателя Собрания депутатов   Михайловского 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 xml:space="preserve">В соответствии со статьей 30.1 Устава Михайловского сельского поселения Цивильского района Чувашской Республики </w:t>
      </w:r>
    </w:p>
    <w:p>
      <w:pPr>
        <w:pStyle w:val="Normal"/>
        <w:tabs>
          <w:tab w:val="clear" w:pos="708"/>
          <w:tab w:val="left" w:pos="579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>
          <w:b/>
        </w:rPr>
        <w:t>Собрание  депутатов   Михайловского  сельского поселения Цивильского района Чувашской Республики РЕШИЛО</w:t>
      </w:r>
      <w:r>
        <w:rPr/>
        <w:t>:</w:t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ind w:firstLine="709"/>
        <w:jc w:val="both"/>
        <w:rPr/>
      </w:pPr>
      <w:r>
        <w:rPr/>
        <w:t>Избрать председателем Собрания депутатов Михайловского сельского поселения Цивильского района Чувашской Республики  Александрова Юрия Леонидовича - депутата по  Михайловскому одномандатному избирательному округу № 1.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 Ю.Л. Александров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8:00Z</dcterms:created>
  <dc:creator>budget1</dc:creator>
  <dc:description/>
  <cp:keywords/>
  <dc:language>en-US</dc:language>
  <cp:lastModifiedBy>Администрация Михайловского СП</cp:lastModifiedBy>
  <cp:lastPrinted>2020-10-07T08:53:00Z</cp:lastPrinted>
  <dcterms:modified xsi:type="dcterms:W3CDTF">2020-10-07T04:53:00Z</dcterms:modified>
  <cp:revision>5</cp:revision>
  <dc:subject/>
  <dc:title/>
</cp:coreProperties>
</file>