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82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февралĕн 19-мĕшĕ 60/04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 февраля   2020 г.  №  60/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б установлении размера платы за </w:t>
      </w:r>
      <w:r>
        <w:rPr>
          <w:b/>
        </w:rPr>
        <w:t>содержание и ремонт жилого помещения для нанимателей жилых помещений по договорам социального найма муниципального жилищного фонда без учета  вывоза твердых коммунальных отходов с 1 марта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частью 8.1 статьи 23 Федерального закона от 29.12.2014 № 458-ФЗ «О внесении изменений в Федеральный закон «Об отходах производства и потребления», на основании протокола общего собрания собственников жилья д.12 и д.13 по ул. Заводская п. Молодежный Циви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Собрание депутатов Михайловского сельского поселения </w:t>
      </w:r>
    </w:p>
    <w:p>
      <w:pPr>
        <w:pStyle w:val="Normal"/>
        <w:ind w:firstLine="900"/>
        <w:jc w:val="center"/>
        <w:rPr/>
      </w:pPr>
      <w:r>
        <w:rPr>
          <w:b/>
        </w:rPr>
        <w:t>Цивильского района Чувашской Республики</w:t>
      </w:r>
      <w:r>
        <w:rPr/>
        <w:t xml:space="preserve"> 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 размер платы за содержание и ремонт жилого помещения для нанимателей жилых помещений по договорам социального найма муниципального жилищного фонда без учета вывоза твердых коммунальных отходов с 1 марта 2020 года, согласно прилож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 Признать утратившим силу решение Собрания депутатов Михайловского сельского поселения от 30.10.2018 года № 41/02 «</w:t>
      </w:r>
      <w:r>
        <w:rPr>
          <w:bCs/>
        </w:rPr>
        <w:t xml:space="preserve">Об установлении  платы за </w:t>
      </w:r>
      <w:r>
        <w:rPr/>
        <w:t>содержание и ремонт жилого помещения для нанимателей жилых помещений по договорам социального найма муниципального жилищного фонда без учета  вывоза твердых коммунальных отходов с 1 октября 2018 го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выполнение данного решения возложить на постоянную комиссию по вопросам бюджета и экономики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Михайловского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Ю.Л.Александров</w:t>
            </w:r>
          </w:p>
        </w:tc>
      </w:tr>
    </w:tbl>
    <w:p>
      <w:pPr>
        <w:pStyle w:val="Style15"/>
        <w:ind w:firstLine="360"/>
        <w:rPr>
          <w:rFonts w:ascii="Times New Roman" w:hAnsi="Times New Roman" w:cs="Times New Roman"/>
          <w:color w:val="000000"/>
          <w:sz w:val="16"/>
        </w:rPr>
      </w:pPr>
      <w:r>
        <w:rPr>
          <w:rFonts w:eastAsia="Courier New"/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ind w:firstLine="90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 сельского поселения Цивиль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от 19.02.2020 г. №  60/04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за содержание и ремонт жилого помещения для нанимателей жилых помещений по договорам социального найма муниципального жилищного фонда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без учета  вывоза твердых коммунальных отходов с 1 марта 2020 года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панельный со всеми удобствами п. Молодежный, ул. Заводская, д.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с частичными удобствами п. Молодежный, ул. Заводская, д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SamLab.ws</dc:creator>
  <dc:description/>
  <dc:language>en-US</dc:language>
  <cp:lastModifiedBy>SamLab.ws</cp:lastModifiedBy>
  <cp:lastPrinted>2020-02-18T18:02:00Z</cp:lastPrinted>
  <dcterms:modified xsi:type="dcterms:W3CDTF">2001-12-31T21:13:00Z</dcterms:modified>
  <cp:revision>2</cp:revision>
  <dc:subject/>
  <dc:title>ЧĂВАШ  РЕСПУБЛИКИ</dc:title>
</cp:coreProperties>
</file>