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Совета профилактики при администрации Михай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вильского район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4  июля  2020 г.                                                                                                                                 д.Михайло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: Николаев Г.И. – глава Михайл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овали члены Совета профилактики:   Андреев В.Ю., Антонова Л.Г., Архипова З.И., Егорова Е.С., Кузнецов В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  работе Совета профилактики за  7 месяцев  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рганизация работы по пропаганде ЗОЖ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 рассмотрении информации Прокуратуры Цивильского района о состоянии законности при исполнении законодательства, регулирующего исполнение наказаний, не связанных с лишением свободы, за 6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  работе Совета профилактики за  7 месяцев  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Николаева Г.И.</w:t>
      </w:r>
      <w:r>
        <w:rPr>
          <w:rFonts w:cs="Times New Roman" w:ascii="Times New Roman" w:hAnsi="Times New Roman"/>
        </w:rPr>
        <w:t xml:space="preserve">   о работе Совета профилактики за  7 месяцев   2020 года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 Принять к сведению  информацию председателя Совета профилактики  Николаева Г.И. (информация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анизация работы по пропаганде ЗОЖ на территории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1.Ижутова С.Г.</w:t>
      </w:r>
      <w:r>
        <w:rPr>
          <w:rFonts w:cs="Times New Roman" w:ascii="Times New Roman" w:hAnsi="Times New Roman"/>
        </w:rPr>
        <w:t xml:space="preserve"> об организации работы по пропаганде ЗОЖ на территории сельского поселения. Отметил, что  вопросу пропаганды ЗОЖ на территории сельского поселения  уделяется большое внимание. В этом месяце планируется установка спортивного оборудования в п. Молодежный. Также планируется установка  такого оборудования в д. Нижние Кунаши, д. Татарские Кунаши,  д. Верхние Кунаши.  Продолжают  свою работу футбольный клуб «Пищевик» и   секция «Рыбол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нять  к сведению информацию Ижутова С.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 рассмотрении информации Прокуратуры Цивильского района о состоянии законности при исполнении законодательства, регулирующего исполнение наказаний, не связанных с лишением свободы, за 6 месяце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Николаева Г.И</w:t>
      </w:r>
      <w:r>
        <w:rPr>
          <w:rFonts w:cs="Times New Roman" w:ascii="Times New Roman" w:hAnsi="Times New Roman"/>
        </w:rPr>
        <w:t>. о рассмотрении информации Прокуратуры Цивильского района о состоянии законности при исполнении законодательства, регулирующего исполнение наказаний, не связанных с лишением свободы, за 6 меся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илить профилактическую работу с лицами, осужденными  к исправительным и обязательным рабо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Организовать  заслушивание их поведения на заседаниях Совета профилак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Г.И.Никола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кретарь                                                     Л.Г.Анто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Малоянгорчино</dc:creator>
  <dc:description/>
  <cp:keywords/>
  <dc:language>en-US</dc:language>
  <cp:lastModifiedBy>Администрация Михайловского СП</cp:lastModifiedBy>
  <cp:lastPrinted>2019-07-23T13:38:00Z</cp:lastPrinted>
  <dcterms:modified xsi:type="dcterms:W3CDTF">2020-08-20T11:56:00Z</dcterms:modified>
  <cp:revision>5</cp:revision>
  <dc:subject/>
  <dc:title>ПРОТОКОЛ № 1 </dc:title>
</cp:coreProperties>
</file>