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профилактики при администрации Михайл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вильского района Чувашской Республик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июня  2020 г.                                                                                                         д.Михайловк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: Николаев Г.И. – глава Михайлов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ли члены Совета профилактики:   Андреев В.Ю., Антонова Л.Г., Архипова З.И., Егорова Е.С., Кузнецов В.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 профилактике преступлений и правонарушений, совершаемых лицами в состоянии алкогольного опья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с несовершеннолетними, состоящими на учете в КДН и ПДН  за 1 полугодие  2020 год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 профилактике преступлений и правонарушений, совершаемых лицами в состоянии алкогольного опьянен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иколаева  Г.И.</w:t>
      </w:r>
      <w:r>
        <w:rPr>
          <w:rFonts w:cs="Times New Roman" w:ascii="Times New Roman" w:hAnsi="Times New Roman"/>
          <w:sz w:val="24"/>
          <w:szCs w:val="24"/>
        </w:rPr>
        <w:t xml:space="preserve"> о профилактике преступлений и правонарушений, совершаемых лицами в состоянии алкогольного опьян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21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 профилактическую работу с лицами, совершающими правонарушения в состоянии алкогольного опьян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аботе с несовершеннолетними, состоящими на учете в КДН и ПДН  за 1 полугодие  2020 год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Николаева Г.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работе с несовершеннолетними, состоящими на учете в КДН и ПДН  за 1 полугодие  2020 года.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ИЛИ: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Антонова Л.Г</w:t>
      </w:r>
      <w:r>
        <w:rPr>
          <w:rFonts w:cs="Times New Roman" w:ascii="Times New Roman" w:hAnsi="Times New Roman"/>
          <w:bCs/>
          <w:sz w:val="24"/>
          <w:szCs w:val="24"/>
        </w:rPr>
        <w:t>. отметила, что на учете в КДН и ПДН состоят 3 несовершеннолетних. В течение полугодия с ними проводилась профилактическая работа. Было организовано посещение на дому, проведены беседы с родителями и самими несовершеннолетними. Данная работа продолжается.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нять к сведению информацию  Антоновой Л.Г.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одолжить работу с несовершеннолетними, состоящими на учете в КДН и ПДН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Г.И.Николаев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Л.Г.Антонов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>
      <w:rFonts w:ascii="Calibri" w:hAnsi="Calibri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Calibri" w:hAnsi="Calibri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1:00Z</dcterms:created>
  <dc:creator>Малоянгорчино</dc:creator>
  <dc:description/>
  <cp:keywords/>
  <dc:language>en-US</dc:language>
  <cp:lastModifiedBy>Администрация Михайловского СП</cp:lastModifiedBy>
  <cp:lastPrinted>2020-08-20T13:43:00Z</cp:lastPrinted>
  <dcterms:modified xsi:type="dcterms:W3CDTF">2020-08-20T09:43:00Z</dcterms:modified>
  <cp:revision>3</cp:revision>
  <dc:subject/>
  <dc:title>ПРОТОКОЛ № 1</dc:title>
</cp:coreProperties>
</file>