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ОКОЛ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седания Совета профилактики при администрации Михай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ивиль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 января 2020 г.                                                                                                                                 д.Михайлов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едатель: Николаев Г.И. – глава Михайлов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утствовали члены Совета профилактики:   Андреев В.Ю., Антонова Л.Г., Архипова З.И., Егорова Е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1. Об утверждении графика проведений  заседаний Совета профилактики в 2020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Уточнение списка несовершеннолетних, состоящих на учете в КДН и ПДН , списка неблагополучных сем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 утверждении графика проведений  заседаний Совета профилактики в 2020 году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 Николаева Г.И.  об утверждении графика проведения заседаний Совета профилактики Михайловского сельского поселения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 Принять к сведению  информацию председателя Совета профилактики  Николаева Г.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2. Утвердить  график проведения заседаний  Совета профилактики Михайловского сельского поселения   на 2020 год ( график  прилагается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Об уточнении списка несовершеннолетних, состоящих на учете в КДН и ПДН , списка неблагополучных сем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Ш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Антонову Л.Г. об уточнении списка несовершеннолетних, состоящих на учете в КДН и ПДН, списка неблагополучных семей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И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инять информацию Антоновой Л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Продолжить работу   с семьями  и с несовершеннолетними для получения конечного положительного результат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     Г.И.Николае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Л.Г.Антон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я заседаний Совета профилактики на 2020 год</w:t>
      </w:r>
    </w:p>
    <w:tbl>
      <w:tblPr>
        <w:tblW w:w="68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засед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71"/>
        <w:gridCol w:w="4289"/>
      </w:tblGrid>
      <w:tr>
        <w:trPr>
          <w:trHeight w:val="322" w:hRule="atLeast"/>
          <w:cantSplit w:val="true"/>
        </w:trPr>
        <w:tc>
          <w:tcPr>
            <w:tcW w:w="4216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  РАЙОНĔ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461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9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  РЕСПУБЛИКА </w:t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4216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январĕн  17-мĕшĕ 04-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89" w:type="dxa"/>
            <w:tcBorders/>
          </w:tcPr>
          <w:p>
            <w:pPr>
              <w:pStyle w:val="Style24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rFonts w:eastAsia="Courier New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 января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019 г. № 0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Состав Совета профилактики при администрации  Михайловского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состав  Совета профилактики  при администрации  Михайловского сельского поселения   и утвердить его в следующем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Николаев Геннадий Иванович, глава Михайловского сельского поселения, </w:t>
      </w:r>
      <w:r>
        <w:rPr>
          <w:rFonts w:cs="Times New Roman" w:ascii="Times New Roman" w:hAnsi="Times New Roman"/>
          <w:b/>
          <w:sz w:val="20"/>
          <w:szCs w:val="20"/>
        </w:rPr>
        <w:t>председатель Совета профилак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Сорокин Денис Рафаилович, участковый уполномоченный полиции, </w:t>
      </w:r>
      <w:r>
        <w:rPr>
          <w:rFonts w:cs="Times New Roman" w:ascii="Times New Roman" w:hAnsi="Times New Roman"/>
          <w:b/>
          <w:sz w:val="20"/>
          <w:szCs w:val="20"/>
        </w:rPr>
        <w:t>заместитель 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Антонова Людмила Геннадьевна,  ведущий специалист - эксперт администрации Михайловского сельского поселения, </w:t>
      </w:r>
      <w:r>
        <w:rPr>
          <w:rFonts w:cs="Times New Roman" w:ascii="Times New Roman" w:hAnsi="Times New Roman"/>
          <w:b/>
          <w:sz w:val="20"/>
          <w:szCs w:val="20"/>
        </w:rPr>
        <w:t>секретар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ЧЛЕНЫ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Егорова Елена Сергеевна, депутат Михайловского сельского поселения ( 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Архипова Зоя Ивановна, заведующая Михайловским сельским  Домом культуры ( 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Андреев Владимир Юрьевич, директор МБОУ «Михайловская ООШ им. А.А.Александрова» ( 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Викторова Марина Валерьевна, специалист по социальной работе «БУ «Цивильский центр социального обслуживания населения» ( 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п.1 распоряжения  администрации Михайловского сельского поселения  Цивильского района Чувашской Республики  № 07  от  05.02.2018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                                                                Г.И.Николае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илактик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 Совета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 администрации Михайловского сельского поселения  на  2019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04"/>
        <w:gridCol w:w="1660"/>
        <w:gridCol w:w="23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лица</w:t>
            </w:r>
          </w:p>
        </w:tc>
      </w:tr>
      <w:tr>
        <w:trPr>
          <w:trHeight w:val="139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седаний Совета  профилак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засе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внесении изменений в состав  Совета профилактики Михайлов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 утверждении плана работы Совета профилактики  на  2019 г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точнение списка несовершеннолетних, состоящих на учете в КДН и ПДН , списка неблагополучных сем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б утверждении  номенклатуры дел Совета профилактики Михайловского сельского посел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янва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 работе с лицами, склонными к совершению преступлений в сфере семейно-бытовых отно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 мерах по противодействию терроризм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1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работе с    подучетными лицами  за 1 квартал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профилактике преступлений и правонарушений, совершаемых лицами в состоянии алкогольного опьян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мотрение представл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86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мерах по обеспечению пожарной безопасности в весенне-летний  пожароопасный 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благоустройстве населенных пун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апр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 мерах  по обеспечению безопасности на в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О работе  Михайловской ООШ с учащимися,  состоящими на внутришкольном учете за 2018-2019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б организации работы по профилактике правонарушений среди несовершеннолетних в период летних канику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работе с   подучетными лицами за 1 полугодие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 работе  учреждений культуры в области профилактики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 профилактике краж, совершаемых из объектов хранения товарно-материальных ценностей и краж в жилом секто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смотрение представ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заседание</w:t>
            </w:r>
          </w:p>
          <w:p>
            <w:pPr>
              <w:pStyle w:val="TextBody"/>
              <w:rPr/>
            </w:pPr>
            <w:r>
              <w:rPr/>
              <w:t>1.Об организации работы с лицами, злоупотребляющими  спиртными напит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профилактике тяжких и особо тяжких преступлений, в том числе убийств на территории Михайло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 состояния общественного  порядка и безопасности на территории сельского поселения за  1 полугодие 2019 год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ию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 подготовке МБОУ «Михайловская ООШ» к новому учебному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работы по пропаганде ЗОЖ на территории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 благоустройстве населенных пункт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вгу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 работы Совета профилактики за 9 месяцев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 работе с  подучетными лицами за 9 месяцев  2019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мотрение представ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сент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засе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оведении мероприятий по повышению уровня правовой осведомленности жителей Михайловского сельского поселения о нормах административного и уголовного пра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предупреждению преступлений со стороны лиц, ранее их совершивших и об оказании помощи в социальной адаптации лицам, освобождаемым и освободившимся из мест лишения свободы, а также уголовным наказаниям, не связанным с лишением свободы и мерах по их совершенствованию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 окт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засе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  работе учреждений культуры по профилактике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б организации работы по профилактике правонарушений  в МБОУ «Михайловская ООШ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ссмотрение представл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6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заседание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Анализ  работы Совета профилактики за  2019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боте с  подучетными лицами за 2019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оперативной обстановки и безопасности  на территории сельского поселения за    2019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 утверждении плана работы Совета профилактики на 2020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 обеспечении общественного порядка  при проведении новогодних  мероприят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24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а  неблагополучных семей, состоящих на учете в КДН И ПДН, лиц, склонных к совершению преступлений и правонарушений, к употреблению спиртных напитков, семейных дебошир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Л.Г.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 подучетных лиц на дому, обследование жилищно-бытовых условий, проведение профилактических бесе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Л.Г.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членов СП на дискотеках, при проведении культурно-массовых мероприятий в сельском клуб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 СП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оведения лиц, совершающих антиобщественные поступки, на собраниях граждан и заседаниях Совета профилакт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Г.И.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рофилактического воздействия  в форме вынесения предостережения, проведения профилактической беседы, проверки по месту жительства и учебы лиц, злоупотребляющих спиртными напитками, склонных к совершению преступ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П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пропаганде здорового образа жизни, правовых знаний среди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пова З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ова Н.Л.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 работы кружков и секций при сельском  доме культуры  и шко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З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Н.Л.</w:t>
            </w:r>
          </w:p>
        </w:tc>
      </w:tr>
      <w:tr>
        <w:trPr>
          <w:trHeight w:val="10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и культурно-массовых 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 г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 З.И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Н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профилактики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19  г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менклатура 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та профилактики Михайл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иви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2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екс 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головок 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хранения дела (тома, части) и номера статей по перечн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конодательные и иные нормативные правовые акты, регламентирующие профилактическую деятельнос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1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уполномоченного должностного лица органа местного самоуправления о создании Совета профилактики  Михайловского сельского поселения Цивильского района, утверждении положения и регламента Совета, его списочного состава, подпрограмма «Профилактика правонарушений и противодействие преступности в Цивильском районе» муниципальной программы «Повышение безопасности жизнедеятельности населения и территорий Цивильского района на 2015-2020 годы», иные муниципальные нормативные правовые акты в сфере профилактики правонару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1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работы Совета профилактики Михайловского сельского поселения Цивильского района, протоколы заседаний Совета с приложением справок, информаций по рассмотренным вопросам, предложений в проект решения заседания координирующего органа, инициативные обращения членов Совета, лиц, участвующих в профилактической деятельности о включении дополнительных вопросов в порядок проведения (повестку дня) заседания, рабочие записи к протоколу заседания, составленные ответственным секретарем Совета, справки и информации об исполнении решений заседаний Совета, результаты контроля Совета за исполнением реш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1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и, информации и иные сведения о проведении профилактической работы органами местного самоуправления и лицами, участвующими в профилактике правонарушений с разделением на подразделы по формам профилактического воздействия (правовое просвещение и правовое информирование; социальная адаптация; ресоциализация; социальная реабилитация; помощь лицам, пострадавшим от правонарушений или подверженным риску стать таковым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1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иски лиц, состоящих на профилактическом учете субъектов профилактики, информации (сигнальные письма) субъектов профилактики о постановке конкретных лиц на профилактический учет (снятии с профилактического учета) с отражением обстоятельств (оснований) для принятия решения о постановке на учет (снятии), сведения о результатах сверки находящихся на профилактических учетах субъектов профилактики (не реже раза в квартал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1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-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писка по вопросам профилактики правонарушений с государственными органами, органами местного самоуправления, организациями и должностными лиц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. 1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Малоянгорчино</dc:creator>
  <dc:description/>
  <cp:keywords/>
  <dc:language>en-US</dc:language>
  <cp:lastModifiedBy>Windows User</cp:lastModifiedBy>
  <cp:lastPrinted>2019-07-23T13:38:00Z</cp:lastPrinted>
  <dcterms:modified xsi:type="dcterms:W3CDTF">2020-03-25T05:13:00Z</dcterms:modified>
  <cp:revision>4</cp:revision>
  <dc:subject/>
  <dc:title>ПРОТОКОЛ № 1 </dc:title>
</cp:coreProperties>
</file>