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153035</wp:posOffset>
            </wp:positionV>
            <wp:extent cx="71628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1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1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1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 ноябрĕн  13 -мĕшĕ  51 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СКОГО 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3 ноября  2020  г. №  5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екта среднесрочного финансового плана Михайловского сельского поселения Цивильского района  Чувашской Республики на 2021-2023 годы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В соответствии со статьей 174 Бюджетного кодекса Российской Федерации и статьей 22 Положения о бюджетном процессе в Михайловском  сельском поселении Цивильского района   администрация Михайл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Утвердить проект среднесрочного финансового плана Михайловского сельского поселения Цивильского района Чувашской Республики на 2021-2023 годы согласно прилож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ихайловского  сельского поселения</w:t>
        <w:tab/>
        <w:t xml:space="preserve"> </w:t>
        <w:tab/>
        <w:t xml:space="preserve">                                                    Г.И.Николаев                 </w:t>
        <w:tab/>
        <w:t xml:space="preserve">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98"/>
        <w:gridCol w:w="88"/>
        <w:gridCol w:w="1310"/>
        <w:gridCol w:w="206"/>
        <w:gridCol w:w="1192"/>
        <w:gridCol w:w="221"/>
        <w:gridCol w:w="1396"/>
        <w:gridCol w:w="73"/>
        <w:gridCol w:w="1647"/>
      </w:tblGrid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срочный финансовый план Михайловского сельского поселения Цивильского района</w:t>
            </w:r>
          </w:p>
        </w:tc>
      </w:tr>
      <w:tr>
        <w:trPr>
          <w:trHeight w:val="30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2021-2023 годы</w:t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75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2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91,6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62,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7,1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30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54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1,9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16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0,3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05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56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53,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79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87,4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6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1,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3,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3,9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4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3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7,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9,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37,5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4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78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2,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6,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0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7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4,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9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5,1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,9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21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79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53,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79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87,4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(+), дефицит (-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16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22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дажа земельных участк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рхний предел муниципального дол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ind w:left="864" w:hanging="864"/>
      <w:jc w:val="center"/>
      <w:outlineLvl w:val="3"/>
    </w:pPr>
    <w:rPr>
      <w:rFonts w:ascii="Baltica Chv" w:hAnsi="Baltica Chv" w:cs="Baltica Chv"/>
      <w:b/>
      <w:bCs/>
      <w:caps/>
      <w:spacing w:val="4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kern w:val="2"/>
    </w:rPr>
  </w:style>
  <w:style w:type="character" w:styleId="4">
    <w:name w:val="Заголовок 4 Знак"/>
    <w:basedOn w:val="Style10"/>
    <w:qFormat/>
    <w:rPr>
      <w:rFonts w:ascii="Baltica Chv" w:hAnsi="Baltica Chv" w:eastAsia="Calibri" w:cs="Baltica Chv"/>
      <w:b/>
      <w:bCs/>
      <w:caps/>
      <w:spacing w:val="40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Calibri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0"/>
    <w:qFormat/>
    <w:rPr>
      <w:color w:val="000000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Calibri"/>
    </w:rPr>
  </w:style>
  <w:style w:type="paragraph" w:styleId="Header">
    <w:name w:val="Header"/>
    <w:basedOn w:val="Normal"/>
    <w:pPr/>
    <w:rPr>
      <w:rFonts w:eastAsia="Times New Roman" w:cs="Calibri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20-11-20T13:38:00Z</cp:lastPrinted>
  <dcterms:modified xsi:type="dcterms:W3CDTF">2020-11-25T12:59:00Z</dcterms:modified>
  <cp:revision>2</cp:revision>
  <dc:subject/>
  <dc:title/>
</cp:coreProperties>
</file>