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667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 с. ноябрĕн  09 -мĕшĕ  49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9 ноября   2020 г. №  4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 </w:t>
      </w:r>
      <w:r>
        <w:rPr>
          <w:b/>
          <w:bCs/>
        </w:rPr>
        <w:t>прогнозе социально-экономического развития Михайловского  сельского поселения Цивильского района Чувашской Республики на 2021 год и на период до 2023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В соответствии с пунктом 3 статьи 173 Бюджетного кодекса  Российской Федерации администрация Михайловского сельского поселения Цивильского района Чувашской Республики  </w:t>
      </w:r>
      <w:r>
        <w:rPr>
          <w:b/>
          <w:bCs/>
        </w:rPr>
        <w:t>ПОСТАНОВЛЯ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  </w:t>
      </w:r>
      <w:bookmarkStart w:id="0" w:name="sub_1"/>
      <w:r>
        <w:rPr/>
        <w:t xml:space="preserve">Одобрить  прилагаемые основные  показатели  прогноза  социально-экономического  развития  Михайловского сельского поселения Цивильского района Чувашской Республики на 2021 год и на период до  2023 года. 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2. Признать утратившим  силу  постановление администрации Михайловского сельского поселения  Цивильского района от 06.11.2019 г. №  «О прогнозе  социально-экономического  развития   Михайловского сельского поселения Цивильского района  Чувашской Республики на 2020 год  и на плановый период до 2022 го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ихайловского сельского поселения                                                         Г.И.Николае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341"/>
        <w:gridCol w:w="867"/>
        <w:gridCol w:w="867"/>
        <w:gridCol w:w="851"/>
        <w:gridCol w:w="851"/>
        <w:gridCol w:w="802"/>
        <w:gridCol w:w="948"/>
      </w:tblGrid>
      <w:tr>
        <w:trPr>
          <w:trHeight w:val="255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Михайловского сельского поселения на 2021-2023 годы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3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ица 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чет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2020 г.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 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 г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 г.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0</w:t>
            </w:r>
          </w:p>
        </w:tc>
      </w:tr>
      <w:tr>
        <w:trPr>
          <w:trHeight w:val="6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родившихс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умерши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ественный прирос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-20,0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Промышленное производ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23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49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7647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"Добыча полезных ископаемых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Обрабатывающие производства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8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0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5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786,5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96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изводство и распределение электроэнергии, газа и воды"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8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6,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5,13</w:t>
            </w:r>
          </w:p>
        </w:tc>
      </w:tr>
      <w:tr>
        <w:trPr>
          <w:trHeight w:val="108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I.Связь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3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персональных компьютер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ключенных к сети Интерне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квартирных телефонных аппаратов сети общего пользования на 1000 человек на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конец года; шт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V.Строитель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96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.Транспор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м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. Сельское хозяй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36,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7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3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2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2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7167,05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84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6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3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001,6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66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2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65,45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растениеводства в хозяйствах всех категор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19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9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1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747,56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дукция животноводства в хозяйствах всех категор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6,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7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6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2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0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419,49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 % к предыдущему году в сопоставимых ценах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6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ловой сбор сахарной свеклы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картофел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ловой сбор овоще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тонн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иц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шт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. Потребительский рыно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7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6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8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4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8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636,2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,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5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9,18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т.ч.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бытовые услуг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иды услуг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II. Малое предпринимательств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малых предприятий -всего по состоянию на конец год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едини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елов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2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858,90</w:t>
            </w:r>
          </w:p>
        </w:tc>
      </w:tr>
      <w:tr>
        <w:trPr>
          <w:trHeight w:val="78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,00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X. Бюджет сельского (городского) поселения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-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4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3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53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87,44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8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91,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6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07,1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- 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4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3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53,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7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87,44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. Труд и занятость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89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5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7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961,94</w:t>
            </w:r>
          </w:p>
        </w:tc>
      </w:tr>
      <w:tr>
        <w:trPr>
          <w:trHeight w:val="6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4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20-11-28T10:47:00Z</cp:lastPrinted>
  <dcterms:modified xsi:type="dcterms:W3CDTF">2020-11-28T06:56:00Z</dcterms:modified>
  <cp:revision>5</cp:revision>
  <dc:subject/>
  <dc:title/>
</cp:coreProperties>
</file>