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20 ç. мартан  26 -мĕшĕ   09 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 марта   2020 г. №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 утверждении  проекта  планировки и проекта  межевания территории  для размещения линейного объекта «Газоснабжение группы индивидуальных жилых домов ( 5 ед.) по ул. Цветочная д. д. № 11-15 в д. Михайловка Цивильского район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 Федерации, статьей 16 Федерального закона от 06 октября 2003 г. № 131-ФЗ «Об общих принципах организации местного самоуправления в Российской Федерации», Правилами </w:t>
      </w:r>
      <w:r>
        <w:rPr>
          <w:sz w:val="24"/>
          <w:szCs w:val="24"/>
          <w:shd w:fill="FFFFFF" w:val="clear"/>
        </w:rPr>
        <w:t>землепользования и застройки в Михайловском сельском поселении Цивильского района Чувашской Республики</w:t>
      </w:r>
      <w:r>
        <w:rPr>
          <w:sz w:val="24"/>
          <w:szCs w:val="24"/>
        </w:rPr>
        <w:t xml:space="preserve">, утвержденными  решение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5F5F5" w:val="clear"/>
          </w:rPr>
          <w:t xml:space="preserve">Собрания депутатов Михайловского сельского поселения Цивильского района Чувашской Республики от 04.06.2018 г. № </w:t>
        </w:r>
      </w:hyperlink>
      <w:r>
        <w:rPr>
          <w:sz w:val="24"/>
          <w:szCs w:val="24"/>
        </w:rPr>
        <w:t xml:space="preserve">35/01, с учетом протокола публичных слушаний и заключения о результатах публичных слушаний, состоявшихся 23  марта 2020 г.,  администрация Михайловского сельского поселения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оект   планировки и проекта  межевания территории  для размещения линейного объекта «Газоснабжение группы индивидуальных жилых домов ( 5 ед.) по ул. Цветочная д. д. № 11-15 в д. Михайловка Цивильского района Чувашской Республик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Опубликовать данное постановление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Михай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5"/>
        <w:gridCol w:w="251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хайловского сельского поселения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right="293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        </w:t>
            </w:r>
            <w:r>
              <w:rPr>
                <w:szCs w:val="24"/>
                <w:lang w:val="ru-RU" w:eastAsia="ru-RU"/>
              </w:rPr>
              <w:t>Г.И. Никола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300269&amp;gov_id=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7:00Z</dcterms:created>
  <dc:creator>pic4</dc:creator>
  <dc:description/>
  <cp:keywords/>
  <dc:language>en-US</dc:language>
  <cp:lastModifiedBy>Администрация Михайловского СП</cp:lastModifiedBy>
  <cp:lastPrinted>2018-12-27T15:42:00Z</cp:lastPrinted>
  <dcterms:modified xsi:type="dcterms:W3CDTF">2020-03-31T04:53:00Z</dcterms:modified>
  <cp:revision>3</cp:revision>
  <dc:subject/>
  <dc:title>Чёваш Республикин</dc:title>
</cp:coreProperties>
</file>