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34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ĔРПУ   РАЙОНĔ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474345</wp:posOffset>
                  </wp:positionV>
                  <wp:extent cx="72009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32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ЕН АДМИНИСТРА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с  апрелĕн  22- мĕшĕ   № 21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ялĕ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2  апреля  2019 г. № 21</w:t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Михайловка</w:t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93" w:leader="none"/>
                <w:tab w:val="righ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есячника по санитарно - экологической очистке и благоустройству населенных пунктов Михайловского сельского поселения Цивиль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улучшения санитарно-эпидемиологической обстановки, поддержания чистоты, порядка и озеленения населенных пунктов Михайловского сельского поселения администрация Михайл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с 22  апреля по 31 мая 2019 года месячник по санитарно- экологической очистке и благоустройству населенных пунктов Михайловского сельского поселения с целью обеспечения чистоты и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очистке населенных пунктов и посадке зеленых насаждений на территории поселения в период проведения весеннего санитарно- экологического месячника в 2019 году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комиссию по проведению весеннего санитарно-экологического месячника по очистке населенных пунктов и посадке зеленых насаждений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ев Г.И. - глава администрации Михайловского сельского поселения, предсе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Т.П.-  специалист-эксперт администрации Михайл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уратова Н.Н - депутат сельского поселения по Центральном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 А.Е.- депутат сельского поселения по Луговому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Ю.Л.- депутат сельского поселения по Чапаевскому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а Е.С- депутат сельского поселения по  Молодежному 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Н.Н. - депутат сельского поселения по  Станционному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ьева Т.Н. - депутат сельского поселения по Овражному 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Л.Г. - депутат сельского поселения по Луговому 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фонова О.П.- депутат сельского поселения по Таткунашскому   округ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В.И. - депутат сельского поселения по Верхнекунашскому  округу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А.Л. -  староста д. Второе Чемерчеево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проведения месячника с 22 апреля по 31 мая провести День дерева «Посади дерево и сохрани е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явить каждый четверг единым днем проведения мероприятий по санитарной очистке и благоустройству на территории Михайловского сельского поселения Цивильского района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Рекомендовать руководителям предприятий, организаций, учреждений всех форм собственности провести работы по санитарной очистке и благоустройству закрепленных территорий, а также обеспечить еженедельное проведение «чистых четвергов» для поддержания чистоты и порядка на закрепленных территориях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хайловского сельского поселения                                                               Г.И.Николаев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ихайл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ru-RU"/>
        </w:rPr>
        <w:t>21  от 22.04.2019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очистке населенных пунктов и посадке зеленых насаждений на территории Михайловского сельского поселения Цивильского района в период проведения весеннего санитарно-экологического месячника в 2019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1618"/>
        <w:gridCol w:w="32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бот по благоустройству и озеленению населенных пункт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устройство, санитарная очистка улиц населенных пунктов, придомовых территорий, прилегающих территорий предприятий, организац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населени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расположенных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садка саженцев деревьев и кустар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расположенных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,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готовка цветников и клум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ию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расположенных на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акций по очистке территорий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мятных мест (обелиски, павшим в В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 – ма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, руководители  учреждений культуры*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ой работы среди населения по соблюдению правил благоустройства территорий, схем санитарной очистки территорий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вещение в печатном периодическом издании о проведенны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ечение месячник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2:00Z</dcterms:created>
  <dc:creator>SamLab.ws</dc:creator>
  <dc:description/>
  <cp:keywords/>
  <dc:language>en-US</dc:language>
  <cp:lastModifiedBy>Администрация Михайловского СП</cp:lastModifiedBy>
  <cp:lastPrinted>2019-04-25T13:21:00Z</cp:lastPrinted>
  <dcterms:modified xsi:type="dcterms:W3CDTF">2019-04-25T09:22:00Z</dcterms:modified>
  <cp:revision>4</cp:revision>
  <dc:subject/>
  <dc:title>ЧĂВАШ        РЕСПУБЛИКИ</dc:title>
</cp:coreProperties>
</file>