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9225</wp:posOffset>
                  </wp:positionH>
                  <wp:positionV relativeFrom="paragraph">
                    <wp:posOffset>-26104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04165</wp:posOffset>
                  </wp:positionV>
                  <wp:extent cx="720090" cy="72326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22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0 ç. февралĕн  21-мĕшĕ  04-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  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ИХАЙЛОВСКОГО СЕЛЬСКОГО 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 февраля  2020 г.  № 0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 проведении  публичных слушаний по проекту   планировки и проекта  межевания территории  для размещения линейного объекта «Газоснабжение группы индивидуальных жилых домов ( 5 ед.) по ул. Цветочная д. д. № 11-15 в д. Михайловка Цивиль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 от 06.10.2003 г.  №131 «Об общих принципах  организации местного самоуправления  в Российской Федерации», Градостроительным  Кодексом  Российской Федерации, Уставом  Михайловского сельского поселения Цивильского района   администрация  Михайлов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вести публичные слушания  по проекту   планировки и проекта  межевания территории для размещения линейного объекта «Газоснабжение группы индивидуальных жилых домов ( 5 ед.) по ул. Цветочная д. д. № 11-15 в д. Михайловка Цивильского района Чуваш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у и время  проведения публичных слушаний установить: 23 марта  2020 года в 17 часов 1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м проведения  публичных слушаний установить  здание  Михайловского сельского Дома культуры  по адресу: Цивильский район, д. Михайловка, ул.Чапаева, дом 14.</w:t>
      </w:r>
    </w:p>
    <w:p>
      <w:pPr>
        <w:pStyle w:val="Normal"/>
        <w:tabs>
          <w:tab w:val="clear" w:pos="708"/>
          <w:tab w:val="center" w:pos="4677" w:leader="none"/>
          <w:tab w:val="left" w:pos="53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  Михайловск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льского поселения                                                                                       Г.И.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27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20-02-24T10:35:00Z</cp:lastPrinted>
  <dcterms:modified xsi:type="dcterms:W3CDTF">2020-02-24T06:43:00Z</dcterms:modified>
  <cp:revision>3</cp:revision>
  <dc:subject/>
  <dc:title>ЧĂВАШ  РЕСПУБЛИКИ</dc:title>
</cp:coreProperties>
</file>