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ово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 о ходе реализации и об оценке эффективности муниципальных программ Михайловского сельского поселения Цивильского района  Чувашской Республи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9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ценка эффективности реализации муниципальных программ  Михайловского сельского поселения Цивильского района  Чувашской Республики   проведена в целях реализации статьи 179 Бюджетного кодекса Российской Федерации (в новой редакции), повышения эффективности использования бюджетных ресурсов и в соответствии с постановлением администрации  Михайловского сельского поселения  от  06.03.2015 г. № 16 «Об утверждении Порядка разработки, реализации и оценки эффективности муниципальных программ   Михайловского сельского поселения Цивильского района  Чувашской Республики 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одовой доклад о ходе реализации и об оценке эффективности муниципальных программ Тувсинского сельского поселения Цивильского района  Чувашской Республики  за 2019 год  составлен на основании  данных,  представленных финансовым отделом администрации Цивильского района,  и включает в себя сведения об основных результатах реализации  муниципальных программ  Михайловского   сельского поселения за 2019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территории Михайловского  сельского поселения в 2019 году действовало 12 муниципальных программ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0"/>
        <w:gridCol w:w="1701"/>
        <w:gridCol w:w="1418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№  </w:t>
            </w:r>
            <w:r>
              <w:rPr>
                <w:rStyle w:val="StrongEmphasis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 ассигнований, руб. план на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 ассигнований,  руб. утверждено в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 расходов, руб. факт з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% выполнения запланированных программ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правление общественными финансами  и муниципальным долг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витие потенциала муниципального 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 1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 1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45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9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овышение  безопасности жизнедеятельности населения и терри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8 55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8 55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8 23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  строительного комплекса и архитек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сферы жилищно-коммунального хозяйств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4860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8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ормирование современной городской среды на территории Чувашской Республ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35 8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 85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92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еспечение граждан в Чувашской Республике доступным жиль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витие  культуры и туризма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34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3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 94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ая оценка эффективности реализации муниципальных программ за 2019 год показала, что все  муниципальные программы имеют эффективное исполнение. С целью повышения эффективности реализации муниципальных программ в 2020 году ответственным исполнителям и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ихайловского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  Г.И.Николае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/>
        <w:t>Выписка из решения Собрания депутатов Михайловского сельского поселения Цивильского района Чувашской Республики  от 21.05.2020 г. № 62/01 « Об утверждении годового отчета «Об исполнении бюджета Михайловского сельского поселения  Цивильского района Чувашской Республики за 2019 год»</w:t>
      </w:r>
    </w:p>
    <w:tbl>
      <w:tblPr>
        <w:tblW w:w="9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82"/>
        <w:gridCol w:w="522"/>
        <w:gridCol w:w="538"/>
        <w:gridCol w:w="1265"/>
        <w:gridCol w:w="542"/>
        <w:gridCol w:w="1245"/>
        <w:gridCol w:w="1445"/>
      </w:tblGrid>
      <w:tr>
        <w:trPr>
          <w:trHeight w:val="255" w:hRule="atLeast"/>
        </w:trPr>
        <w:tc>
          <w:tcPr>
            <w:tcW w:w="9751" w:type="dxa"/>
            <w:gridSpan w:val="8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8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ихайловского сельского поселения Цивильского района за 2019 год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8"/>
            <w:tcBorders/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делам, подразделам, целевым статьям, виду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8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412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412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21 951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42 533,82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0 006,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9 867,14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8 639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900,64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1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15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33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1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48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 191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452,64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191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452,64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191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452,64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5 191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7 452,64</w:t>
            </w:r>
          </w:p>
        </w:tc>
      </w:tr>
      <w:tr>
        <w:trPr>
          <w:trHeight w:val="1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 383,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924,03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 383,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924,03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11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32,25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11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32,2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6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,36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66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66,5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</w:tr>
      <w:tr>
        <w:trPr>
          <w:trHeight w:val="84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95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1,5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5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5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19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 безопасности жизнедеятельности населения и территорий Чувашской Республик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1697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4 199,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83 876,61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559,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236,61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559,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236,61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559,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236,61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559,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8 236,61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309,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309,92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09,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09,92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09,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09,92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 250,00</w:t>
            </w:r>
          </w:p>
        </w:tc>
      </w:tr>
      <w:tr>
        <w:trPr>
          <w:trHeight w:val="82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676,69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676,69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 676,69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муниципальной программы "Развитие строительного комплекса и архитектур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008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4 609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7 060,92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</w:tr>
      <w:tr>
        <w:trPr>
          <w:trHeight w:val="13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</w:tr>
      <w:tr>
        <w:trPr>
          <w:trHeight w:val="12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5,98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43,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23,9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43,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23,90</w:t>
            </w:r>
          </w:p>
        </w:tc>
      </w:tr>
      <w:tr>
        <w:trPr>
          <w:trHeight w:val="133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</w:tr>
      <w:tr>
        <w:trPr>
          <w:trHeight w:val="83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526,44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324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324,44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324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324,4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2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2,00</w:t>
            </w:r>
          </w:p>
        </w:tc>
      </w:tr>
      <w:tr>
        <w:trPr>
          <w:trHeight w:val="15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616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97,46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616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97,46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16,62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1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480,84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180,84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8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180,8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85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921,04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85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921,04</w:t>
            </w:r>
          </w:p>
        </w:tc>
      </w:tr>
      <w:tr>
        <w:trPr>
          <w:trHeight w:val="101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85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921,04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85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921,0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70,68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70,68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070,68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 850,36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112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0 348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8 942,1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348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942,15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348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942,15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348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942,15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748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342,15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 748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342,15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946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540,15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946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540,15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20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2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20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2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602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9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21 951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42 533,82</w:t>
            </w:r>
          </w:p>
        </w:tc>
      </w:tr>
      <w:tr>
        <w:trPr>
          <w:trHeight w:val="45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6 446,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730,92</w:t>
            </w:r>
          </w:p>
        </w:tc>
      </w:tr>
    </w:tbl>
    <w:p>
      <w:pPr>
        <w:pStyle w:val="TextBody"/>
        <w:jc w:val="left"/>
        <w:rPr/>
      </w:pPr>
      <w:r>
        <w:rPr/>
        <w:t xml:space="preserve">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3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dcterms:modified xsi:type="dcterms:W3CDTF">2020-12-02T07:00:00Z</dcterms:modified>
  <cp:revision>4</cp:revision>
  <dc:subject/>
  <dc:title/>
</cp:coreProperties>
</file>