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 прокуратуры Цивильского района  о возмещении материального ущерба, причинённого преступлением, удовлетворен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Цивильского района проведен анализ возмещения материального ущерба, причиненного коррупционными преступл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приговором Цивильского районного суда </w:t>
        <w:br/>
        <w:t>от 31.01.2018 по ч. 4 ст. 159 УК РФ за хищение денежных средств в особо крупном размере и ч. 3 ст. 159 УК РФ за хищение денежных средств в крупном размере, с использованием служебного положения осужден бухгалтер  МБОУ «Чиричкасинская ООШ» Цивильского 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ными действиями вышеуказанного лица </w:t>
        <w:br/>
        <w:t xml:space="preserve">МБОУ «Чиричкасинская ООШ» причинен материальный ущерб в размере превышающем 2 млн. руб., из которых не возмещен ущерб в размере </w:t>
        <w:br/>
        <w:t xml:space="preserve">1,987 млн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змещения ущерба, причинённого преступлением, прокуратурой Цивильского района в суд предъявлен иск, который удовлетворен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решение в законную силу не вступило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ьского района                                                                        А.Н. Кудряш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0.202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202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8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dcterms:modified xsi:type="dcterms:W3CDTF">2020-10-07T11:39:00Z</dcterms:modified>
  <cp:revision>1</cp:revision>
  <dc:subject/>
  <dc:title/>
</cp:coreProperties>
</file>