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Cs w:val="27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7"/>
        </w:rPr>
        <w:t>Организация летнего отдыха детей в условиях сохранения рисков заболевания коронавирусом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20 Роспотребнадзором РФ были утверждены Методические рекомендации MP 3.1/2.4.0185-20 по организации работы организаций отдыха детей и их оздоровления в условиях сохранения рисков распространения COVID-19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запрещена работа в детском лагере по совместительству, исключается принятие на работу в лагерь работников старше 65 лет, а для персонала лагеря и для детей запрещен временный выезд за его пределы в период работы смены. При оформлении ребенка в лагерь медицинская справка должна содержать сведения об отсутствии контакта с инфекционными больными, в том числе по COVID-19. Организаторам рекомендовано проводить дистанционную термометрию детей и работников дважды в день, ежедневную уборку помещений с применением дезинфицирующих средств, использовать приборы для обеззараживания воздух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ать детей следует с соблюдением социальной дистанции </w:t>
        <w:br/>
        <w:t>в 1,5 метра. В случае выявления респираторных признаков у ребенка, он должен быть изолирован до приезда родителей или скорой помощи. Маски и перчатки должны носить работники лагер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здравоохранения РФ в адрес глав регионов также направлены рекомендации по составлению плана госпитализации в случае пребывания ребенка в летнем лагере и заражения COVID-19. Каждое учреждение должно иметь приказ по маршрутизации на случай возникновения ЧС, в том числе при выявлении подозрений на инфекционный процес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медицинские пункты при лагерях должны в обязательном порядке иметь изоляторы, а также располагать прямыми контактами с медицинской организацией, в которую подлежит госпитализации ребенок. При этом к работе в летних лагерях в качестве медперсонала могут привлекаться студенты-медики старших курсов. Кроме того, для профилактики заноса инфекции руководителям детских лагерей во время смен (особенно коротких) рекомендовано не допускать родителей к посещению детей, сохранив возможность общения с ними с использованием современных технолог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виль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советник юстиции                                                           А.Н. Кудр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0:00Z</dcterms:created>
  <dc:creator>Прокуратура Цивильского района</dc:creator>
  <dc:description/>
  <cp:keywords>просвещение разъяснение законодательства</cp:keywords>
  <dc:language>en-US</dc:language>
  <cp:lastModifiedBy>user</cp:lastModifiedBy>
  <cp:lastPrinted>2020-06-25T02:45:00Z</cp:lastPrinted>
  <dcterms:modified xsi:type="dcterms:W3CDTF">2020-06-29T06:53:00Z</dcterms:modified>
  <cp:revision>6</cp:revision>
  <dc:subject/>
  <dc:title>О суд. практике по делам о похищении человека, незак-м лиш. свободы и торговле людьми</dc:title>
</cp:coreProperties>
</file>