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безопасности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0.12.1995 № 196-ФЗ </w:t>
        <w:br/>
        <w:t>«О безопасности дорожного движения» юридические лица, индивидуальные предприниматели, осуществляющие эксплуатацию транспортных средств, обязаны организовывать работу водителей в соответствии с требованиями, обеспечивающими безопасность дорожного движения, 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, соблюдать установленный законодательством Российской Федерации режим труда и отдыха водителей. На них также возложены обязанности анализировать и устранять причины дорожно-транспортных происшествий и нарушений правил дорожного движения с участием принадлежащих им транспортных средст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Федерального закона от 21.11.2011 </w:t>
        <w:br/>
        <w:t>№ 323-ФЗ «Об основах охраны здоровья граждан в Российской Федерации»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-транспортных происшествиях также отнесены к обязанностям должностных лиц организаций, осуществляющих эксплуатацию транспортных средст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им необходимо обеспечивать исполнение установленной законом обязанности по страхованию гражданской ответственности владельцев транспортных средств; осуществлять техническое обслуживание транспортных средств в установленные технической документацией сроки; не допускать транспортные средства к эксплуатации при наличии у них неисправностей, при которых эксплуатация транспортных средств запрещена; оснащать транспортные средства тахограф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 требований обеспечения безопасности перевозок пассажиров и багажа, грузов автомобильным транспортом влечет административную ответственность (ст.12.31.1 КоАП РФ). К примеру, </w:t>
        <w:br/>
        <w:t>за осуществление перевозок пассажиров и багажа,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, с нарушением требований о проведении предрейсового контроля технического состояния транспортных средств предусмотрен штраф на юридических лиц в размере 30 000 руб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лжностных лиц, ответственных за техническое состояние и эксплуатацию транспортных средств возможно наложение штрафа в размере двадцати тысяч рублей, а на юридических лиц ста тысяч рублей за допуск к управлению транспортным средством водителя, находящегося в состоянии опьянения либо не имеющего права управления транспортным средством </w:t>
        <w:br/>
        <w:t>(ст. 12.32 КоАП РФ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казанные административные правонарушения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к управлению транспортным средством водителя, не имеющего в случаях, предусмотренных законодательством Российской Федерации о безопасности дорожного движения, российского национального водительского удостоверения, влечет наложение административного штрафа на должностных лиц, ответственных за техническое состояние и эксплуатацию транспортных средств, в размере 50 000 руб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ие требований по обеспечению транспортной безопасности объектов транспортной инфраструктуры и транспортных средств лицом, ответственным за обеспечение транспортной безопасности, если это деяние повлекло по неосторожности причинение тяжкого вреда здоровью человека либо причинение крупного ущерба, является преступлением и влечет уголовную ответственность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прокурор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виль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ст 1 класса                                                                                     О.А. Козлова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01:00Z</dcterms:created>
  <dc:creator>Прокуратура Цивильского района</dc:creator>
  <dc:description/>
  <cp:keywords>просвещение разъяснение законодательства</cp:keywords>
  <dc:language>en-US</dc:language>
  <cp:lastModifiedBy>Козлова Оксана Александровна</cp:lastModifiedBy>
  <cp:lastPrinted>2020-06-29T11:05:00Z</cp:lastPrinted>
  <dcterms:modified xsi:type="dcterms:W3CDTF">2020-06-29T08:05:00Z</dcterms:modified>
  <cp:revision>3</cp:revision>
  <dc:subject/>
  <dc:title>Постановка на воин. учёт лиц, не имеющих рег-и по месту жит-ва и месту преб-я</dc:title>
</cp:coreProperties>
</file>