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нициативе прокуратуры Цивильского района с осужденного судом взысканы денежные средства в размере 1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куратурой Цивильского района в рамках надзорной деятельности в сфере исполнения законодательства о противодействии коррупции установлен факт получения взяток, денежный эквивалент которых  подлежит взысканию в доход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о, что приговором Цивильского районного суда от 03.12.2020 должностное лицо ФКУ «Исправительная колония № 9 УФСИН РФ по Чувашской Республике» осуждено за совершение 8 преступлений, предусмотренных ч. 1 ст. 286 УК РФ «Превышение должностных полномочий» и 6 преступлений, предусмотренных ч. 3 ст. 290 УК РФ «Получение взятки», выраженных в незаконной передаче осужденным, содержащимся в названном исправительном учреждении, мобильных телефонов и получение за указанные незаконные действия денежного вознаграждения в форме взятки общим размером 11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вязи с тем, что осужденным полученные в ходе совершения преступлений денежные средства добровольно в доход федерального бюджета не оплачены, прокуратурой Цивильского района в суд направлено исковое заявление о взыскании денежных средств в вышеуказанном размере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овое заявление прокуратуры района по результатам рассмотрения судом удовлетво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дебное решение в законную силу не вступило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окурора 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ивильского района                                                                        А.Н. Кудряш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0.2020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вильского района                                                                            В.А. Гришин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60"/>
        <w:jc w:val="center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0:00Z</dcterms:created>
  <dc:creator>Козлова Оксана Александровна</dc:creator>
  <dc:description/>
  <cp:keywords/>
  <dc:language>en-US</dc:language>
  <cp:lastModifiedBy>Администрация Михайловского СП</cp:lastModifiedBy>
  <cp:lastPrinted>2020-10-07T11:43:00Z</cp:lastPrinted>
  <dcterms:modified xsi:type="dcterms:W3CDTF">2020-10-07T11:40:00Z</dcterms:modified>
  <cp:revision>2</cp:revision>
  <dc:subject/>
  <dc:title/>
</cp:coreProperties>
</file>