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профилактике правонарушений при администрации Конарского сельского поселения Циви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 августа 2020 года </w:t>
        <w:tab/>
        <w:tab/>
        <w:tab/>
        <w:tab/>
        <w:tab/>
        <w:tab/>
        <w:tab/>
        <w:t xml:space="preserve">                      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. Конар, администрация Конарского сельского поселения</w:t>
      </w:r>
    </w:p>
    <w:tbl>
      <w:tblPr>
        <w:tblW w:w="97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39"/>
        <w:gridCol w:w="329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ствовал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Глава администрации Конарского сельского поселения, член Совета профилакт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Г. Василь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исутствовали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надий Григорьевич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right" w:pos="2772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right" w:pos="2772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ные:</w:t>
              <w:tab/>
              <w:t xml:space="preserve">     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 А.Я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далена Николае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Михайло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дирякова Ларис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ниамин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 С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 А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ПОВЕСТКА ДНЯ: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МБОУ «Конарская СОШ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-эксперт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ектора МБОУ «Конарская СОШ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Конарским СД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ель п.Кона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ель д.Килейкас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филактическая работа с гражданами, вернувшимися из мест лишения свободы и проживающих на территории Конарского сельского поселения.</w:t>
      </w:r>
    </w:p>
    <w:p>
      <w:pPr>
        <w:pStyle w:val="Normal"/>
        <w:ind w:left="1004" w:hanging="0"/>
        <w:jc w:val="both"/>
        <w:rPr/>
      </w:pPr>
      <w:r>
        <w:rPr/>
        <w:t>(Докладчик Васильев Г.Г.)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Cs/>
        </w:rPr>
        <w:t>Принять к сведению доклад Васильева Г.Г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1.2. Рекомендовать Совету профилактики при администрации Конарского сельского поселения во взаимодействии со </w:t>
      </w:r>
      <w:r>
        <w:rPr>
          <w:spacing w:val="-1"/>
        </w:rPr>
        <w:t xml:space="preserve">всеми субъектами профилактики в районе, МО </w:t>
      </w:r>
      <w:r>
        <w:rPr>
          <w:spacing w:val="-4"/>
        </w:rPr>
        <w:t xml:space="preserve">МВД России «Цивильский» </w:t>
      </w:r>
      <w:r>
        <w:rPr>
          <w:spacing w:val="-1"/>
        </w:rPr>
        <w:t xml:space="preserve">продолжить </w:t>
      </w:r>
      <w:r>
        <w:rPr>
          <w:spacing w:val="-4"/>
        </w:rPr>
        <w:t xml:space="preserve">осуществление мероприятий для профилактики правонарушений и преступлений лицами, вернувшимися из мест лишения своб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2. Рассмотрение Представления о принятии мер по устранению обстоятельств, способствовавших совершению преступления МО МВД России «Цивильский» </w:t>
      </w:r>
      <w:r>
        <w:rPr/>
        <w:t>от 17.08.2020 №14002, от 17.08.2020 №14003.</w:t>
      </w:r>
    </w:p>
    <w:p>
      <w:pPr>
        <w:pStyle w:val="Normal"/>
        <w:ind w:left="1004" w:hanging="0"/>
        <w:jc w:val="both"/>
        <w:rPr/>
      </w:pPr>
      <w:r>
        <w:rPr/>
        <w:t>(Докладчик Васильев Г.Г., Лаврентьев С.О.)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докладчиков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2"/>
        <w:jc w:val="both"/>
        <w:rPr>
          <w:sz w:val="22"/>
          <w:szCs w:val="22"/>
          <w:lang w:eastAsia="en-US"/>
        </w:rPr>
      </w:pPr>
      <w:r>
        <w:rPr>
          <w:spacing w:val="-4"/>
        </w:rPr>
        <w:t xml:space="preserve">Рекомендовать Совету профилактики при администрации Конарского сельского поселения провести профилактические мероприятия с лицами, совершившими преступления, указанные в представлении </w:t>
      </w:r>
      <w:r>
        <w:rPr/>
        <w:t>МО МВД России «Цивильский» от 17.08.2020 №14002, от 17.08.2020 №14003.</w:t>
      </w:r>
    </w:p>
    <w:p>
      <w:pPr>
        <w:pStyle w:val="Normal"/>
        <w:ind w:left="10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/>
      </w:pPr>
      <w:r>
        <w:rPr/>
        <w:t>2. 3. Информацию о проделанных мероприятиях представить в срок до 18.1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Г.Г. Васильев    </w:t>
        <w:tab/>
      </w:r>
    </w:p>
    <w:p>
      <w:pPr>
        <w:pStyle w:val="Style16"/>
        <w:spacing w:lineRule="auto" w:line="25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CTAXAHOB</dc:creator>
  <dc:description/>
  <cp:keywords/>
  <dc:language>en-US</dc:language>
  <cp:lastModifiedBy>CTAXAHOB</cp:lastModifiedBy>
  <dcterms:modified xsi:type="dcterms:W3CDTF">2020-08-24T10:11:00Z</dcterms:modified>
  <cp:revision>4</cp:revision>
  <dc:subject/>
  <dc:title/>
</cp:coreProperties>
</file>