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профилактике правонарушений при администрации Конарского сельского поселения Циви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 февраля 2020 года </w:t>
        <w:tab/>
        <w:tab/>
        <w:tab/>
        <w:tab/>
        <w:tab/>
        <w:tab/>
        <w:tab/>
        <w:t xml:space="preserve">                      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. Конар, администрация Конарского сельского поселения</w:t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9"/>
        <w:gridCol w:w="32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ствовал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Глава администрации Конарского сельского поселения, член Совета профилакт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Г. Василь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исутствовал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надий Григорьевич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глашенные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ПОВЕСТКА ДН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й Якимович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далена Николае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лов О.В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дирякова Л.В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сильева Т.В.                                                                      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БДОУ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ь директора МБДОУ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арская СОШ» по ОВР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ный специалист-экспер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УП МО МВД России «Цивильский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СДК  п.Конар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обрания депута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арского с/п</w:t>
            </w:r>
          </w:p>
        </w:tc>
      </w:tr>
    </w:tbl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О деятельности субъектов профилактики по предупреждению преступлений, совершаемых в сфере семейно-бытовых отношений и мерах по ее совершенствованию.</w:t>
      </w:r>
    </w:p>
    <w:p>
      <w:pPr>
        <w:pStyle w:val="Style16"/>
        <w:spacing w:lineRule="auto" w:line="252"/>
        <w:jc w:val="both"/>
        <w:rPr>
          <w:lang w:eastAsia="en-US"/>
        </w:rPr>
      </w:pPr>
      <w:r>
        <w:rPr/>
        <w:t>(Докладчик Васильев Г.Г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Cs/>
        </w:rPr>
        <w:t>Принять к сведению доклад участника засед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86" w:hanging="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1.2. </w:t>
      </w:r>
      <w:r>
        <w:rPr/>
        <w:t>Рекомендовать Совету профилактики при администрации Конарского сельского   поселения усилить профилактическую работу с лицами,</w:t>
      </w:r>
      <w:r>
        <w:rPr>
          <w:lang w:eastAsia="en-US"/>
        </w:rPr>
        <w:t xml:space="preserve"> совершаемых в сфере семейно-бытовых отношений, а </w:t>
      </w:r>
      <w:r>
        <w:rPr/>
        <w:t>также вести разъяснительную работу среди населения об административной ответственности за указанное правонарушение.</w:t>
      </w:r>
    </w:p>
    <w:p>
      <w:pPr>
        <w:pStyle w:val="Style16"/>
        <w:spacing w:lineRule="auto" w:line="252"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tabs>
          <w:tab w:val="clear" w:pos="708"/>
          <w:tab w:val="left" w:pos="426" w:leader="none"/>
        </w:tabs>
        <w:ind w:left="84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tabs>
          <w:tab w:val="clear" w:pos="708"/>
          <w:tab w:val="left" w:pos="426" w:leader="none"/>
        </w:tabs>
        <w:ind w:left="8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                                                                                   Г.Г. Васильев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0:00Z</dcterms:created>
  <dc:creator>CTAXAHOB</dc:creator>
  <dc:description/>
  <cp:keywords/>
  <dc:language>en-US</dc:language>
  <cp:lastModifiedBy>CTAXAHOB</cp:lastModifiedBy>
  <dcterms:modified xsi:type="dcterms:W3CDTF">2020-05-08T09:48:00Z</dcterms:modified>
  <cp:revision>5</cp:revision>
  <dc:subject/>
  <dc:title/>
</cp:coreProperties>
</file>