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Совета профилактике правонарушений при администрации Конарского сельского поселения Циви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8 января 2020 года </w:t>
        <w:tab/>
        <w:tab/>
        <w:tab/>
        <w:tab/>
        <w:tab/>
        <w:tab/>
        <w:tab/>
        <w:t xml:space="preserve">                      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. Конар, администрация Конарского сельского поселения</w:t>
      </w:r>
    </w:p>
    <w:tbl>
      <w:tblPr>
        <w:tblW w:w="97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139"/>
        <w:gridCol w:w="3294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ствовал: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Глава администрации Конарского сельского поселения, член Совета профилактик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Г. Василье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исутствовали</w:t>
            </w:r>
            <w:r>
              <w:rPr>
                <w:lang w:eastAsia="en-US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надий Григорьевич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глашенные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ПОВЕСТКА ДН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й Якимович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ьяна Михайло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гор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далена Николае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ылов О.В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дирякова Л.В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бьева О.Д.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МБДОУ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арская СОШ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еститель директора МБДОУ 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Конарская СОШ» по ОВР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ный специалист-эксперт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УП МО МВД России «Цивильский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СДК п.Конар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тель д.Старое Акташево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/>
      </w:pPr>
      <w:r>
        <w:rPr/>
        <w:t>Рассмотрение поведения граждан, злоупотребляющих спиртными напит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52"/>
        <w:jc w:val="both"/>
        <w:rPr>
          <w:sz w:val="22"/>
          <w:szCs w:val="22"/>
          <w:lang w:eastAsia="en-US"/>
        </w:rPr>
      </w:pPr>
      <w:r>
        <w:rPr/>
        <w:t xml:space="preserve"> </w:t>
      </w:r>
      <w:r>
        <w:rPr/>
        <w:t>(Докладчик Васильев Г.Г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Cs/>
        </w:rPr>
        <w:t>Принять к сведению доклад участника засед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86" w:hanging="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1.2. </w:t>
      </w:r>
      <w:r>
        <w:rPr/>
        <w:t>Рекомендовать Совету профилактики при администрации Конарского сельского   поселения усилить профилактическую работу с лицами, злоупотребляющими спиртными напитками, а также вести разъяснительную работу среди населения о недопустимости появления в нетрезвом виде в общественных местах, об административной ответственности за указанное правонаруш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88"/>
        <w:ind w:left="5" w:right="-5" w:firstLine="720"/>
        <w:jc w:val="both"/>
        <w:rPr>
          <w:spacing w:val="-1"/>
        </w:rPr>
      </w:pPr>
      <w:r>
        <w:rPr/>
        <w:t>1.3. Рекомендовать гражданам, злоупотребляющим спиртными напитками задуматься над своим поведением, не совершать впредь подобных правонарушений.</w:t>
      </w:r>
    </w:p>
    <w:p>
      <w:pPr>
        <w:pStyle w:val="Normal"/>
        <w:suppressAutoHyphens w:val="true"/>
        <w:autoSpaceDE w:val="false"/>
        <w:spacing w:lineRule="atLeast" w:line="240"/>
        <w:ind w:right="1" w:firstLine="708"/>
        <w:jc w:val="both"/>
        <w:rPr/>
      </w:pPr>
      <w:r>
        <w:rPr>
          <w:spacing w:val="-4"/>
        </w:rPr>
        <w:t>1.4.</w:t>
      </w:r>
      <w:r>
        <w:rPr/>
        <w:t xml:space="preserve"> Информацию о проделанной работе Григорьевой М.Н. по п.п. 1.2 – 1.3 представить к «17» июня 2020 г.</w:t>
      </w:r>
    </w:p>
    <w:p>
      <w:pPr>
        <w:pStyle w:val="Style16"/>
        <w:spacing w:lineRule="auto" w:line="252"/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tabs>
          <w:tab w:val="clear" w:pos="708"/>
          <w:tab w:val="left" w:pos="426" w:leader="none"/>
        </w:tabs>
        <w:ind w:left="84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                                                                                   Г.Г. Васильев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8:00Z</dcterms:created>
  <dc:creator>CTAXAHOB</dc:creator>
  <dc:description/>
  <cp:keywords/>
  <dc:language>en-US</dc:language>
  <cp:lastModifiedBy>CTAXAHOB</cp:lastModifiedBy>
  <dcterms:modified xsi:type="dcterms:W3CDTF">2020-05-08T09:31:00Z</dcterms:modified>
  <cp:revision>4</cp:revision>
  <dc:subject/>
  <dc:title/>
</cp:coreProperties>
</file>