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3" w:leader="none"/>
          <w:tab w:val="left" w:pos="6094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1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112"/>
        <w:gridCol w:w="3840"/>
      </w:tblGrid>
      <w:tr>
        <w:trPr>
          <w:trHeight w:val="420" w:hRule="atLeast"/>
          <w:cantSplit w:val="true"/>
        </w:trPr>
        <w:tc>
          <w:tcPr>
            <w:tcW w:w="4227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31"/>
                <w:szCs w:val="31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РАЙОНĚ</w:t>
            </w:r>
          </w:p>
        </w:tc>
        <w:tc>
          <w:tcPr>
            <w:tcW w:w="11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840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227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НАР ЯЛ  ПОСЕЛЕНИЙĚН </w:t>
            </w:r>
          </w:p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çул акан   01   № 1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ар поселокé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40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НАР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 xml:space="preserve">      </w:t>
            </w:r>
            <w:r>
              <w:rPr>
                <w:sz w:val="26"/>
                <w:lang w:val="en-US" w:eastAsia="en-US"/>
              </w:rPr>
              <w:t>01 апреля</w:t>
            </w:r>
            <w:r>
              <w:rPr>
                <w:lang w:val="en-US" w:eastAsia="en-US"/>
              </w:rPr>
              <w:t xml:space="preserve">  201</w:t>
            </w: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 xml:space="preserve"> года  №13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Конар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плане мероприятий по противодействию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ррупции в Конарском сельском поселении 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ивильского района на 2019 -2020 годы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Указом Президента Российской Федерации от </w:t>
        <w:br/>
        <w:t xml:space="preserve">01  апреля 2016 г. № 147  «О Национальном плане противодействия коррупции на 2016 - 2017 годы»,  постановлением Кабинета Министров Чувашской Республики от  24 апреля 2007 г. № 82  «О Республиканской целевой программе  по противодействию коррупции в Чувашской Республике на 2007 - 2020 годы» и в целях создания эффективных условий для недопущения коррупции в Конарском сельском поселении Цивильского района, ее влияния на деятельность органов местного самоуправления Конарского  сельского поселения Цивильского района, обеспечения законных прав и интересов граждан и организаций,  администрация Конарского сельского поселения Цивильского района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Normal"/>
        <w:spacing w:before="280" w:after="280"/>
        <w:ind w:firstLine="709"/>
        <w:jc w:val="both"/>
        <w:rPr/>
      </w:pPr>
      <w:r>
        <w:rPr/>
        <w:t>1. Утвердить План мероприятий по противодействию коррупции в Конарском</w:t>
      </w:r>
      <w:r>
        <w:rPr>
          <w:b/>
          <w:bCs/>
        </w:rPr>
        <w:t xml:space="preserve"> </w:t>
      </w:r>
      <w:r>
        <w:rPr/>
        <w:t>сельском поселении Цивильского района на 2018-2020 годы согласно приложению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 Признать утратившими силу постановление администрации Конарского сельского поселения Цивильского района от 17 августа 2017 г. №77 «</w:t>
      </w:r>
      <w:r>
        <w:rPr>
          <w:rFonts w:eastAsia="Calibri"/>
        </w:rPr>
        <w:t>О плане мероприятий по противодействию коррупции в Конарском сельском поселении Цивильского района на 2017-2018 годы»,</w:t>
      </w:r>
      <w:r>
        <w:rPr/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 Контроль за выполнением настоящего постановления возложить на должностное лицо ответственное за профилактику коррупционных и иных правонарушений в администрации Конарского сельского поселения  - Григорьеву М.Н.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 (обнародования) в периодическом печатном издании «Конарский вестник».</w:t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онарского сельского поселения                                                         Г.Г. Васильев</w:t>
      </w:r>
    </w:p>
    <w:p>
      <w:pPr>
        <w:pStyle w:val="Normal"/>
        <w:spacing w:before="280" w:after="280"/>
        <w:jc w:val="both"/>
        <w:rPr/>
      </w:pPr>
      <w:r>
        <w:rPr/>
        <w:t>                                                                                                                                   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                            </w:t>
      </w:r>
      <w:r>
        <w:rPr>
          <w:sz w:val="20"/>
          <w:szCs w:val="20"/>
        </w:rPr>
        <w:t>постановлением 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Кона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04.2019  г. № 13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                                                       </w:t>
      </w:r>
    </w:p>
    <w:p>
      <w:pPr>
        <w:pStyle w:val="Normal"/>
        <w:jc w:val="center"/>
        <w:rPr/>
      </w:pPr>
      <w:r>
        <w:rPr>
          <w:b/>
          <w:bCs/>
        </w:rPr>
        <w:t>ПЛАН</w:t>
        <w:br/>
        <w:t>мероприятий по противодействию  коррупции в Конарском сельском  поселении Цивильского района на  2019-2020 годы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9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14"/>
        <w:gridCol w:w="1525"/>
        <w:gridCol w:w="2502"/>
        <w:gridCol w:w="26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7" w:hRule="atLeast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рганизационные меры по созданию механизма реализации антикоррупционной политики в сельском поселении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должностного  лица, ответственного за профилактику коррупционных и иных  правонарушений в администрации сельского поселения о  выполнении плана мероприятий, предусмотренных Планом противодействия корруп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полугод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реализации мероприятий по противодействию корруп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административных барьеров при оформлении регистрационных документов и документов, связанных с разрешительными процедур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по оказанию государственных и муниципальных услуг населению с исключением признаков проявления корруп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выполнением мероприятий, предусмотренных Планом противодействия корру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 сельского поселения, 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лизации мероприятий по противодействию коррупции</w:t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ормативно-правовое обеспечение антикоррупционной деятельно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ых правовых актов сельского поселения в целях реализации Национального плана противодействия коррупции и принятых в соответствии с ним на федеральном и региональном уровне ак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е лицо,  ответственное за профилактику коррупционных и иных правонарушений в администрации сельского поселения  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ктуальности муниципальных правовых актов федеральному и региональному законодательству</w:t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 xml:space="preserve">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решений Собрания депутатов сельского поселения, постановлений и распоряжений администрации сельского поселения и их проектов на коррупциогенность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выявления коррупциогенных факторов в муниципальных правовых актах и их проекта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независимых экспертов для проведения независимой антикоррупционной экспертизы нормативных правовых актов органов местного самоуправления и их проек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нормативных правовых актов и их проектов</w:t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рганизация мониторинга факторов, порождающих коррупцию или способствующих их распространению и мер антикоррупционной полити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коррупционных рисков и ранжирование их по степени распростран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к 1 сентя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 лицо,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выявления фактов корруп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кетирования среди получателей муниципальных услуг на предмет оценки коррупционных  проявлений в действиях должностных лиц органов государственной власти и органов местного самоуправления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о  1 ок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 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, психологи БУ «Цивильский Центр социального обслуживания населения» Минздравсоцразвития Чуваш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татистической информации в области противодействия корруп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ращений граждан на предмет наличия в них информации о фактах коррупции со стороны муниципальных служащих и руководителей муниципальных  учреждений. Принятие по результатам анализа организационных мер, направленных на предупреждение подобных фактов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к 1 января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кого поселения, 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татистической информации в области противодействия корруп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авоприменительной практики, по результатам вступивших в законную силу решений судов, арбитражных судов, о признании недействительными ненормативных правовых актов, незаконными решений,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 и организаций их должностных лиц в целях выработки и принятия мер по предупреждению и устранению причин выявленных нарушений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квар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бор статистической информации в области противодействия коррупции</w:t>
            </w:r>
          </w:p>
        </w:tc>
      </w:tr>
      <w:tr>
        <w:trPr>
          <w:trHeight w:val="485" w:hRule="atLeast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профессиональной подготовки муниципальных служащих, обеспечение повышения их квалификации.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к 1 сентя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кого по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подготовка квалифицированного кадрового состава муниципальных служащи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опросов кадровой политики в СМИ и сети Интер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росвещение на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конкурсного замещения вакантных должностей муниципальной службы и руководителей муниципальных  учреждений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сельского поселения, должностное лицо,  ответственное за профилактику коррупционных и иных правонарушений в администрации сельского поселения  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валифицированного кадрового соста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дрового резерва для замещения вакантных должностей муниципальной службы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кого поселения,  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валифицированного кадрового состава муниципальных служащи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мотивации и стимулирования труда муниципальных служа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кого поселения 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рудовой деятельности муниципальных служащи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специалистов администрации сельского поселения и руководителей муниципальных учреждений сельского поселения  в сфере проведения антикоррупционной экспертизы и организации противодействия корру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сельского поселения, должностное  лицо,  ответственное за профилактику коррупционных и иных правонарушений в администрации сельского поселения,  отдел организационного  обеспечения администрации Цивильского район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рабо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муниципальных служащих сельского поселения  в соответствии с законодательств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3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сельского поселени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ого кадрового состава муниципальных служащи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в деятельность по профилактике коррупционных и иных правонарушений органов местного самоуправления компьютерных программ, разработанных на базе специального программного обеспечения («Справки БК» и «Справки ГС»), в целях заполнения и формирования </w:t>
              <w:br/>
              <w:t>в электронной форме справок о доходах, расходах, об имуществе и обязательствах имущественного характ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кого по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выявления фактов коррупции</w:t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недрение антикоррупционных механизмов в рамках организации деятельности по размещению муниципальных заказ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экспертиза конкурсной документации в сфере закупок для муниципальных нужд на коррупциоген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кого поселения, 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ыявления фактов коррупции при привлечении средств бюджета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процедуры мониторинга цен закупаемой прод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кого поселения, 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ыявления фактов коррупции при привлечении средств бюджета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эффективности бюджетных расходов при проведении закупок для муниципальных нуж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кого поселения, 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ыявления фактов коррупции при привлечении средств бюджета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над проведением закупок для муниципальных нуж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кого поселения, 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ыявления фактов коррупции при привлечении средств бюджета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внутреннего финансового аудита </w:t>
              <w:br/>
              <w:t>в органах местного самоуправ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кого поселения, 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ыявления фактов коррупции при привлечении средств бюджета сельского поселения</w:t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Внедрение внутреннего контроля в администрации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контроля за соблюдением муниципальными служащими и руководителей  муниципальных учреждений сельского поселения ограничений, предусмотренных законодательством о муниципальной служб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администрации сельского поселения, 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выявления фактов корруп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контролю за деятельностью муниципальных служащих, осуществляющих разрешительные, контролирующие функции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  сельского по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выявления фактов корруп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Мониторинг имущественного состояния должностных лиц администрации сельского поселения 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о 30 апр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кого поселения, должностное  лицо,  ответственное за профилактику коррупционных и иных правонарушений в администрации сельского поселения   руководители муниципальных  учреждений сельского поселени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выявления фактов корруп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на причастность муниципальных служащих и руководителей муниципальных учреждений сельского поселения  к осуществлению предприниматель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о  30 сентя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кого поселения,  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выявления фактов корруп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ерсональных данных, предоставляемых кандидатами при поступлении на муниципальную службу и на должность руководителя муниципального учреждения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.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выявления фактов коррупции</w:t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Организация антикоррупционной пропаганды и просвещ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мещения статей в СМИ и сети Интернет по вопросам предупреждения и искоренения корру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кого поселения, 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крытости информации по выполнению плана мероприятий по противодействию корруп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круглых столов» по антикоррупционной проблематике с руководителями организаций, учреждений, предприятий, функционирующих на территории  сельского поселения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о 1 дека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селения, организаций, учреждений  при выполнении плана мероприятий по противодействию корруп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очных экспозиций по вопросам противодействия коррупции на базе библиот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 до 1 дека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 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,  отдел образования социального развития администрации Цивильского района*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крытости информации по противодействию коррупции</w:t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Обеспечение доступа граждан и организаций к информации о деятельности органов местного самоуправлении сельского поселени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деятельности органов местного самоуправления   сельского поселения перед населением о проводимой работе в целом и по предупреждению коррупционных правонарушений через СМИ и сеть Интернет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о 1 апр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крытости информации по выполнению плана мероприятий по противодействию корруп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Обеспечение соблюдения Федерального закона от 2 мая 2006 г. N 59-ФЗ</w:t>
              <w:br/>
              <w:t>"О порядке рассмотрения обращений граждан Российской Федерации</w:t>
            </w:r>
            <w:r>
              <w:rPr>
                <w:bCs/>
                <w:color w:val="000080"/>
                <w:sz w:val="20"/>
                <w:szCs w:val="20"/>
                <w:lang w:val="en-US"/>
              </w:rPr>
              <w:t>"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выявления фактов корруп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боты "горячей линии" на сайте органа местного самоуправления сельского поселения, "телефона доверия" для обращения граждан о злоупотреблениях должностных лиц администрации сельского поселения и руководит муниципальных  учреждений сельского поселен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сельского поселения, должностное  лицо,  ответственное за профилактику коррупционных и иных правонарушений в администрации сельского поселения  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выявления фактов корруп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СМИ сведений о фактах привлечения к ответственности должностных лиц органов местного самоуправления сельского поселения и руководителей муниципальных учреждений сельского поселения  за правонарушения, связанные с использованием своего служебного положения. Размещение указанной информации на информационном стенде администрации сельского поселения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кого поселения,  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крытости информации по выполнению плана мероприятий по противодействию коррупции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sz w:val="26"/>
          <w:szCs w:val="26"/>
        </w:rPr>
      </w:pPr>
      <w:r>
        <w:rPr/>
        <w:t> 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84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ighlightsearch4">
    <w:name w:val="highlightsearch4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43:00Z</dcterms:created>
  <dc:creator>sadm</dc:creator>
  <dc:description/>
  <cp:keywords/>
  <dc:language>en-US</dc:language>
  <cp:lastModifiedBy>CTAXAHOB</cp:lastModifiedBy>
  <cp:lastPrinted>2020-02-20T08:55:00Z</cp:lastPrinted>
  <dcterms:modified xsi:type="dcterms:W3CDTF">2020-02-25T06:02:00Z</dcterms:modified>
  <cp:revision>6</cp:revision>
  <dc:subject/>
  <dc:title/>
</cp:coreProperties>
</file>