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1047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ĂВАШ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ÇĔРПУ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1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ЦИВИЛЬСКИЙ 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ĔКĔРВАР Я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СЕЛЕНИЙĚН</w:t>
            </w:r>
          </w:p>
          <w:p>
            <w:pPr>
              <w:pStyle w:val="Style17"/>
              <w:jc w:val="center"/>
              <w:rPr>
                <w:rStyle w:val="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ЕПУТАТСЕН ПУХĂВĚ</w:t>
            </w:r>
          </w:p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ЙЫША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ç. нарăс  уйăхĕн 18-мĕшĕ   57-1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ĕкĕрвар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ГОРВАР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февраля 2020г.   №57-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 Игорвары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О результатах конкурса по отбору кандидатур на должность главы  Игорварского сельского поселения Цивиль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», Законом Чувашской Республики от 18.10.2004 г. № 19 «Об организации местного самоуправления в Чувашской Республике», Уставом Игорварского сельского поселения, с </w:t>
      </w:r>
      <w:r>
        <w:rPr>
          <w:bCs/>
        </w:rPr>
        <w:t>Положением о проведении конкурса по отбору кандидатур на должность главы Игорварского сельского поселения Цивильского района Чувашской Республи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СОБРАНИЕ ДЕПУТАТОВ ИГОРВАРСКОГО СЕЛЬСКОГО ПОСЕЛЕНИЯ ЦИВИЛЬСКОГО РАЙОНА РЕШИЛО: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огласиться с решением конкурсной комиссии по проведению конкурса по отбору кандидатур на должность главы Игорварского сельского поселения Цивильского района Чувашской Республики о представлении  кандидата Федорова Владимира Алексеевича на должность главы Игорварского сельского поселения Цивильского района Чувашской Республики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значить главой Игорварского сельского поселения Цивильского района Чувашской Республики Федорова Владимира Алексеевича  с 20 февраля 2020 года сроком на 2 года по 19 февраля 2022 года включите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>
          <w:color w:val="000000"/>
        </w:rPr>
        <w:t>Игорварского</w:t>
      </w:r>
      <w:r>
        <w:rPr/>
        <w:t xml:space="preserve"> сельского поселения                                 В.Г.Иванов                                                 </w:t>
      </w:r>
    </w:p>
    <w:p>
      <w:pPr>
        <w:pStyle w:val="Normal"/>
        <w:ind w:left="20" w:hanging="20"/>
        <w:jc w:val="both"/>
        <w:rPr/>
      </w:pPr>
      <w:r>
        <w:rPr/>
      </w:r>
    </w:p>
    <w:p>
      <w:pPr>
        <w:pStyle w:val="Normal"/>
        <w:ind w:left="20" w:hanging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0" w:hanging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0" w:hanging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0" w:hanging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0" w:hanging="20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;Times New Roman" w:hAnsi="Baltica Chv;Times New Roman" w:cs="Baltica Chv;Times New Roman"/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20:00Z</dcterms:created>
  <dc:creator>Aleksander Grigoryev</dc:creator>
  <dc:description/>
  <cp:keywords/>
  <dc:language>en-US</dc:language>
  <cp:lastModifiedBy>Вера</cp:lastModifiedBy>
  <cp:lastPrinted>2020-02-18T16:26:00Z</cp:lastPrinted>
  <dcterms:modified xsi:type="dcterms:W3CDTF">2020-02-18T12:48:00Z</dcterms:modified>
  <cp:revision>32</cp:revision>
  <dc:subject/>
  <dc:title/>
</cp:coreProperties>
</file>