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3.03.2009ç  22 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3.2009г.  № 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О внесении изменений в Положение о бюджетном </w:t>
      </w:r>
    </w:p>
    <w:p>
      <w:pPr>
        <w:pStyle w:val="Normal"/>
        <w:rPr/>
      </w:pPr>
      <w:r>
        <w:rPr/>
        <w:t>процессе в Второвурманкасин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Федеральным законом от 30 декабря 2008 года № 310-ФЗ «О внесении изменений в Бюджетный кодекс Российской Федерации и Федеральный закон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Собрание депутатов Второвурманкаси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Внести следующие изменения в Положение о бюджетном процессе в Второвурманкасинском сельском поселении:</w:t>
      </w:r>
    </w:p>
    <w:p>
      <w:pPr>
        <w:pStyle w:val="Style17"/>
        <w:rPr/>
      </w:pPr>
      <w:r>
        <w:rPr>
          <w:rFonts w:eastAsia="Arial"/>
        </w:rPr>
        <w:t xml:space="preserve">      </w:t>
      </w:r>
      <w:r>
        <w:rPr/>
        <w:t>1.1. Статью 67 пункт 3 изложить в новой редакции следующего содержания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«В случае, если предметами муниципального контракта являются поставка товаров в соответствии с государственной программой вооружения, утверждаемой Президентом Российской Федерации, а также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такие  муниципальные контракты могут заключаться в пределах средств, установленных на соответствующие цели долгосрочными целевыми программами (проектами) и государственной программой вооружения, утверждаемой Президентом Российской Федерации, на срок реализации указанных программ (проектов), а также в соответствии с решениями Правительства Российской Федерации, высшего исполнительного органа государственной власти субъекта Российской Федерации, местной администрации, принимаемыми в порядке, определяемом Правительством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2. Пункт 2 статьи 13 дополнить подпунктом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) несет соответственно от имени Второвурманкасинского сельского поселения субсидиарную ответственность по денежным обязательствам подведомственных ему получателей бюджетных средств (бюджетных учреждений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3. Абзац третий статьи 6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сводную бюджетную роспись могут быть внесены изменения в соответствии с решениями руководителя финансового отдела без внесения изменений в решение о бюджете:»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4. Наименование статьи 66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«Размещение бюджетных средств на банковских депозитах, передача бюджетных средств в доверительное управление»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5. Абзац первый пункта 5 статьи 72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«Межбюджетные трансферты, полученные в форме субсидий, субвенций и иных межбюджетных трансфертов, не использованных в текущем финансовом году, подлежат использованию в очередном финансовом году на те же цели»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6.Абзац третий пункта 5 статьи 72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«В случае, если неиспользованный остаток межбюджетных трансфертов, полученных в форме субсидий, субвенций и иных межбюджетных трансфертов, не перечислен в доход соответствующего бюджета, указанные средства подлежат взысканию в доход бюджета, из которого они были перечис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7. Статью 64 дополнить абзацами 8 и 9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«в случае получения субсидий и субвенций сверх объемов, утвержденных решением о бюджете»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«в случае размещения бюджетных средств на банковских депозитах в соответствии с Бюджетным кодексом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бзац 6 статьи 64 дополнить словами: «(действует с 1 января 2010 года)»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бзацы 8;9;10 считать абзацами 10;11;1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Установить, что настоящее решение вступает в силу со дня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Второвурманкасинского сельского</w:t>
      </w:r>
    </w:p>
    <w:p>
      <w:pPr>
        <w:pStyle w:val="TextBody"/>
        <w:rPr/>
      </w:pPr>
      <w:r>
        <w:rPr/>
        <w:t>поселения – Председатель Собрания депутатов</w:t>
      </w:r>
    </w:p>
    <w:p>
      <w:pPr>
        <w:pStyle w:val="TextBody"/>
        <w:rPr/>
      </w:pPr>
      <w:r>
        <w:rPr/>
        <w:t>Второвурманкасинского сельского поселения                                                    Ю.Ф. 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11:00Z</dcterms:created>
  <dc:creator>sadm</dc:creator>
  <dc:description/>
  <cp:keywords/>
  <dc:language>en-US</dc:language>
  <cp:lastModifiedBy>глава</cp:lastModifiedBy>
  <cp:lastPrinted>2009-03-23T15:12:00Z</cp:lastPrinted>
  <dcterms:modified xsi:type="dcterms:W3CDTF">2018-10-25T12:49:00Z</dcterms:modified>
  <cp:revision>7</cp:revision>
  <dc:subject/>
  <dc:title>ЧĂВАШ РЕСПУБЛИКИ</dc:title>
</cp:coreProperties>
</file>