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09.2020ç  02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9.2020г.  № 02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Об освобождении  от временного исполнения обязанностей  главы администрации Второвурманкасинского сельского поселения</w:t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 руководствуясь Уставом Второвурманкасинского сельского поселении, Собрание депутатов Второвурманкасинского сельского поселения </w:t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Style16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В связи с личным заявлением освободить от временного исполнения обязанностей  главы администрации  Второвурманкасинского  сельского поселения Цивильского района Чувашской Республики  Николаеву Светлану Георгиевну  с  29 сентября 202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    Д.А. Кузнецов</w:t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0" w:hanging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6:00Z</dcterms:created>
  <dc:creator>sadm</dc:creator>
  <dc:description/>
  <cp:keywords/>
  <dc:language>en-US</dc:language>
  <cp:lastModifiedBy>глава</cp:lastModifiedBy>
  <cp:lastPrinted>2015-09-28T09:58:00Z</cp:lastPrinted>
  <dcterms:modified xsi:type="dcterms:W3CDTF">2020-09-28T09:37:00Z</dcterms:modified>
  <cp:revision>3</cp:revision>
  <dc:subject/>
  <dc:title>ЧĂВАШ РЕСПУБЛИКИ</dc:title>
</cp:coreProperties>
</file>