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3.12.2019ç  9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3.12.2019г. № 9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почтового адреса.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</w:t>
      </w:r>
    </w:p>
    <w:p>
      <w:pPr>
        <w:pStyle w:val="Normal"/>
        <w:jc w:val="both"/>
        <w:rPr/>
      </w:pPr>
      <w:r>
        <w:rPr/>
        <w:t xml:space="preserve">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Земельному участку  площадью  1586 кв. м с кадастровым номером  21:20:030302:53,   принадлежащему   Вишнякову Николаю Яковичу,      присвоить почтовый адрес: 429904, Чувашская Республика-Чувашия, Цивильский муниципальный район,    Второвурманкасинское   сельское  поселение,  д. Вторые  Вурманкасы,  ул. Николаева, 2 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0:00Z</dcterms:created>
  <dc:creator>глава</dc:creator>
  <dc:description/>
  <cp:keywords/>
  <dc:language>en-US</dc:language>
  <cp:lastModifiedBy>глава</cp:lastModifiedBy>
  <cp:lastPrinted>2019-12-13T11:26:00Z</cp:lastPrinted>
  <dcterms:modified xsi:type="dcterms:W3CDTF">2019-12-13T07:27:00Z</dcterms:modified>
  <cp:revision>5</cp:revision>
  <dc:subject/>
  <dc:title/>
</cp:coreProperties>
</file>