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10.2020ç  9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.10.2020г. № 9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 на  должность Главы Второвурманкасинского сельского поселения Цивиль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. №131 – ФЗ «Об общих принципах организации местного самоуправления в Российской Федерации» и Уставом Второвурманкасинского сельского поселения Цивильского района Чувашской Республики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тупить на должность и приступить к исполнению обязанностей Главы  Второвурманкасинского сельского поселения Цивильского района Чувашской Республики  20  окт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администрации Второвурманкасинского</w:t>
      </w:r>
    </w:p>
    <w:p>
      <w:pPr>
        <w:pStyle w:val="Normal"/>
        <w:ind w:left="-374" w:firstLine="374"/>
        <w:jc w:val="both"/>
        <w:rPr/>
      </w:pPr>
      <w:r>
        <w:rPr/>
        <w:t>сельского поселения                                                                             Э.В. 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25:00Z</dcterms:created>
  <dc:creator>глава</dc:creator>
  <dc:description/>
  <cp:keywords/>
  <dc:language>en-US</dc:language>
  <cp:lastModifiedBy>глава</cp:lastModifiedBy>
  <cp:lastPrinted>2015-10-22T08:45:00Z</cp:lastPrinted>
  <dcterms:modified xsi:type="dcterms:W3CDTF">2020-10-16T09:59:00Z</dcterms:modified>
  <cp:revision>8</cp:revision>
  <dc:subject/>
  <dc:title/>
</cp:coreProperties>
</file>