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7.2020ç  7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7.2020г. № 7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емельному участку  площадью  1227 кв. м с кадастровым номером  21:20:030307:252,   принадлежащему  Анисимовой Анне Александровне,      присвоить почтовый адрес: 429904, Чувашская Республика-Чувашия, Цивильский муниципальный район,    Второвурманкасинское   сельское  поселение,  д. Вторые Вурманкасы,  ул. Фестивальная,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2:00Z</dcterms:created>
  <dc:creator>глава</dc:creator>
  <dc:description/>
  <cp:keywords/>
  <dc:language>en-US</dc:language>
  <cp:lastModifiedBy>глава</cp:lastModifiedBy>
  <cp:lastPrinted>2020-07-16T08:36:00Z</cp:lastPrinted>
  <dcterms:modified xsi:type="dcterms:W3CDTF">2020-07-16T04:49:00Z</dcterms:modified>
  <cp:revision>3</cp:revision>
  <dc:subject/>
  <dc:title/>
</cp:coreProperties>
</file>