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06.2020ç  6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.06.2020г. № 6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21"/>
        <w:shd w:fill="auto" w:val="clear"/>
        <w:spacing w:lineRule="exact" w:line="278" w:before="0" w:after="24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</w:rPr>
        <w:t xml:space="preserve">О проведении публичных слушаний по </w:t>
      </w:r>
      <w:r>
        <w:rPr>
          <w:b/>
          <w:i w:val="false"/>
          <w:lang w:val="ru-RU"/>
        </w:rPr>
        <w:t>проекту</w:t>
      </w:r>
      <w:r>
        <w:rPr>
          <w:b/>
          <w:i w:val="false"/>
          <w:color w:val="FF0000"/>
          <w:lang w:val="ru-RU"/>
        </w:rPr>
        <w:t xml:space="preserve"> </w:t>
      </w:r>
      <w:r>
        <w:rPr>
          <w:b/>
          <w:i w:val="false"/>
        </w:rPr>
        <w:t>внесени</w:t>
      </w:r>
      <w:r>
        <w:rPr>
          <w:b/>
          <w:i w:val="false"/>
          <w:lang w:val="ru-RU"/>
        </w:rPr>
        <w:t>я</w:t>
      </w:r>
      <w:r>
        <w:rPr>
          <w:b/>
          <w:i w:val="false"/>
        </w:rPr>
        <w:t xml:space="preserve">  изменений </w:t>
      </w:r>
      <w:r>
        <w:rPr>
          <w:b/>
          <w:i w:val="false"/>
          <w:color w:val="000000"/>
          <w:sz w:val="24"/>
          <w:szCs w:val="24"/>
        </w:rPr>
        <w:t xml:space="preserve"> в </w:t>
      </w:r>
      <w:r>
        <w:rPr>
          <w:b/>
          <w:i w:val="false"/>
          <w:color w:val="000000"/>
          <w:sz w:val="24"/>
          <w:szCs w:val="24"/>
          <w:lang w:val="ru-RU"/>
        </w:rPr>
        <w:t>Генеральный план</w:t>
      </w:r>
      <w:r>
        <w:rPr>
          <w:b/>
          <w:i w:val="false"/>
          <w:color w:val="000000"/>
          <w:sz w:val="24"/>
          <w:szCs w:val="24"/>
        </w:rPr>
        <w:t xml:space="preserve"> Второвурманкасинского сельского поселения Цивильского района Чувашской Республи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Уставом Второвурманкасинского сельского поселения Цивильского района Чувашской Республики,  администрация Второвурманкас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Назначить публичные слушания по вопросу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</w:rPr>
        <w:t>внесени</w:t>
      </w:r>
      <w:r>
        <w:rPr>
          <w:i w:val="false"/>
          <w:color w:val="000000"/>
          <w:sz w:val="24"/>
          <w:szCs w:val="24"/>
          <w:lang w:val="ru-RU"/>
        </w:rPr>
        <w:t>я</w:t>
      </w:r>
      <w:r>
        <w:rPr>
          <w:i w:val="false"/>
          <w:color w:val="000000"/>
          <w:sz w:val="24"/>
          <w:szCs w:val="24"/>
        </w:rPr>
        <w:t xml:space="preserve"> изменений в </w:t>
      </w:r>
      <w:r>
        <w:rPr>
          <w:i w:val="false"/>
          <w:color w:val="000000"/>
          <w:sz w:val="24"/>
          <w:szCs w:val="24"/>
          <w:lang w:val="ru-RU"/>
        </w:rPr>
        <w:t xml:space="preserve">Генеральный план </w:t>
      </w:r>
      <w:r>
        <w:rPr>
          <w:i w:val="false"/>
          <w:color w:val="000000"/>
          <w:sz w:val="24"/>
          <w:szCs w:val="24"/>
        </w:rPr>
        <w:t>Второвурманкасинского сельского поселения Цивильского района Чувашской Республики</w:t>
      </w:r>
      <w:r>
        <w:rPr>
          <w:i w:val="false"/>
          <w:color w:val="000000"/>
          <w:sz w:val="24"/>
          <w:szCs w:val="24"/>
          <w:lang w:val="ru-RU"/>
        </w:rPr>
        <w:t xml:space="preserve"> с датой и временем проведения собрания участников публичных 29 июля 2020 года в 17:15 в здании Второвурманкасинского сельского Дома культуры, расположенного по адресу: Чувашская Республика, Цивильский район, д. Вторые Вурманкасы, ул. Центральная, д.7 «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Второвурманкасинского сельского поселения организовать проведение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екст оповещения о начале публичных слушаний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овестить в установленном порядке участников публичных слушаний, а также всех заинтересованных лиц, о начале публичных слушаний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торовурманкас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</w:t>
        <w:tab/>
        <w:t xml:space="preserve">                                                      Э.В. Никитин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постановлению  администрации 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Второвурманкасинского сельского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Цивильского района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25.06.2020 г. № 69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567"/>
        <w:jc w:val="center"/>
        <w:rPr/>
      </w:pPr>
      <w:r>
        <w:rPr/>
        <w:t>Оповещение о начале публичных слуша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рганизатор публичных слушаний – администрация Второвурманкасинского сельского поселения Цивильского района Чувашской Республики,  оповещает Граждан, постоянно проживающих на территории Второвурманкасинского сельского поселения Цивильского района Чувашской Республики, правообладателей находящихся в границах Второвурманкасинского сельского поселения Цивильского района Чувашской Республики земельных участков и (или) расположенных на них объектов капитального строительства, правообладателей помещений, являющихся частью указанных объектов капитального строительства, а также иных заинтересованные лица о начале с 26 июня 2020 года публичных слушаний по вопросу внесения изменений в генеральный план Второвурманкасинского сельского поселения Цивильского района Чуваш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Публичные слушания назначены в соответствии с постановлением Администрации Второвурманкасинского сельского поселения Цивильского района от 25.06.2020 г. № 69 </w:t>
      </w:r>
    </w:p>
    <w:p>
      <w:pPr>
        <w:pStyle w:val="Normal"/>
        <w:ind w:firstLine="567"/>
        <w:jc w:val="both"/>
        <w:rPr/>
      </w:pPr>
      <w:r>
        <w:rPr/>
        <w:t>Собрание участников публичных слушаний состоится 29 июля 2020 года в 17:15 в здании Второвурманкасинского сельского Дома культуры, расположенного по адресу: Чувашская Республика, Цивильский район, д. Вторые Вурманкасы, ул. Центральная, д.7 «а»,</w:t>
      </w:r>
    </w:p>
    <w:p>
      <w:pPr>
        <w:pStyle w:val="Normal"/>
        <w:ind w:firstLine="567"/>
        <w:jc w:val="both"/>
        <w:rPr/>
      </w:pPr>
      <w:r>
        <w:rPr/>
        <w:t>Время начала регистрации участников публичных слушаний:16 часов 00 мину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я о проекте, подлежащем рассмотрению на публичных слушаниях, и перечень информационных материалов: </w:t>
      </w:r>
    </w:p>
    <w:p>
      <w:pPr>
        <w:pStyle w:val="Normal"/>
        <w:ind w:firstLine="567"/>
        <w:jc w:val="both"/>
        <w:rPr/>
      </w:pPr>
      <w:r>
        <w:rPr/>
        <w:t xml:space="preserve">на публичных слушаниях подлежит рассмотрению проект генерального плана Второвурманкасинского сельского поселения Цивильского района Чувашской Республики, подготовленный с учетом вносимых изменений; проект генерального плана состоит из проектов следующих документов: положения о территориальном планировании, карты планируемого размещения объектов местного значения поселения, карты границ населенных пунктов (в том числе границ образуемых населенных пунктов), входящих в состав поселения, карты функциональных зон поселения, сведений о границах населенных пунктов (в том числе границах образуемых населенных пунктов), входящих в состав поселения, в виде сведений содержащих графическое описание местоположения изменяемых границ населенных пунктов и перечень координат характерных точек этих границ в системе координат; приложений к генеральному плану в составе проекта материалов по обоснованию генерального плана в текстовой форме,  материалов по обоснованию генерального плана в виде карты. </w:t>
      </w:r>
    </w:p>
    <w:p>
      <w:pPr>
        <w:pStyle w:val="Normal"/>
        <w:ind w:firstLine="567"/>
        <w:jc w:val="both"/>
        <w:rPr/>
      </w:pPr>
      <w:r>
        <w:rPr/>
        <w:t>Проект генерального плана и информационные материалы будут размещены до 01 июля 2020 года на официальном сайте Второвурманкасинского сельского поселения Цивильского района (</w:t>
      </w:r>
      <w:hyperlink r:id="rId3">
        <w:r>
          <w:rPr>
            <w:rStyle w:val="InternetLink"/>
          </w:rPr>
          <w:t>http://gov.cap.ru/main.asp?govid=465//</w:t>
        </w:r>
      </w:hyperlink>
      <w:r>
        <w:rPr/>
        <w:t>) в разделе «Публичные слушания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экспозиции: </w:t>
      </w:r>
    </w:p>
    <w:p>
      <w:pPr>
        <w:pStyle w:val="Normal"/>
        <w:ind w:firstLine="567"/>
        <w:jc w:val="both"/>
        <w:rPr/>
      </w:pPr>
      <w:r>
        <w:rPr/>
        <w:t xml:space="preserve">Экспозиция проекта генерального плана будет открыта по адресу: Чувашская Республика, Цивильский район, д. Вторые Вурманкасы, ул. Центральная, д.7 «а» с                      01 июля 2020 года по 29 июля 2020 года в рабочие дни с 9.00 ч. до 17.00 ч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сультацию по вопросам проекта Генерального плана можно получить у специалистов администрации Второвурманкасинского сельского поселения Цивильского района Чувашской Республи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ind w:firstLine="567"/>
        <w:jc w:val="both"/>
        <w:rPr/>
      </w:pPr>
      <w:r>
        <w:rPr/>
        <w:t>В период размещения проекта генерального плана Второвурманкасинского сельского поселения Цивильского района Чувашской Республики, информационных материалов к нему и проведения экспозиции проекта генерального плана,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/>
        <w:t>Предложения и замечания, внесенные участниками публичных слушаний, прошедших идентификацию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Предложения и замечания по проекту генерального плана Второвурманкасинского сельского поселения Цивильского района Чувашской Республики принимаются в администрации Второвурманкасинского сельского поселения Цивильского района Чувашской Республики по адресу: 429904, Цивильский район, д. Вторые Вурманкасы,              ул. Центральная д. 7 «а» в период с 01 июля 2020 года по 29 июля 2020 года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main.asp?govid=465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2:00Z</dcterms:created>
  <dc:creator>глава</dc:creator>
  <dc:description/>
  <cp:keywords/>
  <dc:language>en-US</dc:language>
  <cp:lastModifiedBy>глава</cp:lastModifiedBy>
  <cp:lastPrinted>2020-06-19T08:10:00Z</cp:lastPrinted>
  <dcterms:modified xsi:type="dcterms:W3CDTF">2020-06-25T08:49:00Z</dcterms:modified>
  <cp:revision>5</cp:revision>
  <dc:subject/>
  <dc:title/>
</cp:coreProperties>
</file>