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7.05.2020ç  6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7.05.2020г. № 6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       </w:t>
      </w:r>
    </w:p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>О проведении публичных слушаний</w:t>
      </w:r>
    </w:p>
    <w:p>
      <w:pPr>
        <w:pStyle w:val="Normal"/>
        <w:ind w:left="-374" w:firstLine="37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. 42 Градостроительного кодекса Российской Федерации  от 29.12.2004 г. №190-ФЗ (ред. От 25.12.2018г.), Земельным кодексом Российской Федерации от 25.12.2018 г. №136-ФЗ (ред. От 01.01.2019г.), Федеральным законом от 06.10.2003 г. №131 –ФЗ «Об общих принципах организации местного самоуправления в Российской Федерации», Уставом Второвурманкасинского сельского поселения Цивильского района Чувашской Республики, Правилам землепользования и застройки Второвурманкасинского сельского поселения Цивильского района Чувашской Республики, утвержденными  решением Собрания депутатов Второвурманкасинского сельского поселения Цивильского района Чувашской Республики  </w:t>
      </w:r>
      <w:r>
        <w:rPr>
          <w:color w:val="000000"/>
          <w:shd w:fill="F5F5F5" w:val="clear"/>
        </w:rPr>
        <w:t>от 13 июня 2012 г. № 12-</w:t>
      </w:r>
      <w:r>
        <w:rPr>
          <w:shd w:fill="F5F5F5" w:val="clear"/>
        </w:rPr>
        <w:t>01</w:t>
      </w:r>
      <w:r>
        <w:rPr/>
        <w:t xml:space="preserve"> (</w:t>
      </w:r>
      <w:r>
        <w:rPr>
          <w:shd w:fill="F5F5F5" w:val="clear"/>
        </w:rPr>
        <w:t xml:space="preserve">с изменениями от 07.04.2016 № 08-01, от 27.12.2016 №16-01, 17.05.2017 №22-01, </w:t>
      </w:r>
      <w:r>
        <w:rPr/>
        <w:t xml:space="preserve"> 01.08.2019г.  № 45-01)</w:t>
      </w:r>
      <w:r>
        <w:rPr>
          <w:color w:val="000000"/>
        </w:rPr>
        <w:t xml:space="preserve">, </w:t>
      </w:r>
      <w:r>
        <w:rPr/>
        <w:t xml:space="preserve">администрация Второвурманкасин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Провести публичные слушания:</w:t>
      </w:r>
    </w:p>
    <w:p>
      <w:pPr>
        <w:pStyle w:val="Style19"/>
        <w:numPr>
          <w:ilvl w:val="1"/>
          <w:numId w:val="1"/>
        </w:numPr>
        <w:ind w:left="0" w:firstLine="708"/>
        <w:jc w:val="both"/>
        <w:rPr/>
      </w:pPr>
      <w:r>
        <w:rPr/>
        <w:t>По проекту планировки и  межевания  территории   в отношении земельного  участка для размещения автомобильной дороги в д. Ситчараки  Цивильского района Чувашской Республики.</w:t>
      </w:r>
    </w:p>
    <w:p>
      <w:pPr>
        <w:pStyle w:val="Style19"/>
        <w:numPr>
          <w:ilvl w:val="1"/>
          <w:numId w:val="1"/>
        </w:numPr>
        <w:ind w:left="0" w:firstLine="708"/>
        <w:jc w:val="both"/>
        <w:rPr/>
      </w:pPr>
      <w:r>
        <w:rPr/>
        <w:t>По проекту  межевания территории в отношении земельного участка, расположенного  по адресу: Чувашская Республика, Цивильский  район, д. Вторые Вурманкасы, переулок Узкий в кадастровом квартале 21:20:030301.</w:t>
      </w:r>
    </w:p>
    <w:p>
      <w:pPr>
        <w:pStyle w:val="Style19"/>
        <w:numPr>
          <w:ilvl w:val="1"/>
          <w:numId w:val="1"/>
        </w:numPr>
        <w:ind w:left="0" w:firstLine="708"/>
        <w:jc w:val="both"/>
        <w:rPr/>
      </w:pPr>
      <w:r>
        <w:rPr/>
        <w:t>По проекту  межевания территории в отношении земельного участка, расположенного  по адресу: Чувашская Республика, Цивильский  район, д. Вторые Вурманкасы, ул. Центральная в кадастровом квартале 21:20:030302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Назначить публичные слушания в 17 часов 15 минут на 15 июня  2020 года в здании Второвурманкасинского СДК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>Подготовку и проведение публичных слушаний возложить на администрацию  Второвурманкасинского сельского поселения Цивильского района Чувашской Республики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/>
        <w:t xml:space="preserve">Предложения и замечания направить в письменном или в электронном виде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zivil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vtor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ca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в администрацию Второвурманкасинского сельского поселения Цивильского района Чувашской Республики по адресу: 429904, Чувашская Республика, Цивильский район, д. Вторые Вурманкасы, ул. Центральная, д. 7 А.</w:t>
      </w:r>
    </w:p>
    <w:p>
      <w:pPr>
        <w:pStyle w:val="Style20"/>
        <w:numPr>
          <w:ilvl w:val="0"/>
          <w:numId w:val="1"/>
        </w:numPr>
        <w:spacing w:before="0" w:after="280"/>
        <w:ind w:left="0" w:firstLine="851"/>
        <w:jc w:val="both"/>
        <w:rPr/>
      </w:pPr>
      <w:r>
        <w:rPr/>
        <w:t>Настоящее постановление опубликовать в периодическом печатном издании  «Знаменский  вестник».</w:t>
      </w:r>
    </w:p>
    <w:p>
      <w:pPr>
        <w:pStyle w:val="Style20"/>
        <w:jc w:val="both"/>
        <w:rPr/>
      </w:pPr>
      <w:r>
        <w:rPr/>
        <w:t>Глава администрации     Второвурманкасинского сельского  поселения               Никитин Э.В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документации по проекту межевания земельного участк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В соответствии со ст. 5.1,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и законами Российской Федерации от 25 октября 2001 года № 137-ФЗ «О введении в действие Земельного кодекса Российской Федерации», от 17 апреля 2006 года № 53-ФЗ «О внесении изменений в Земельный кодекс Российской Федерации»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Уставом Второвурманкасинского сельского поселения Цивильского района Чувашской Республики, Правилами землепользования и застройки Второвурманкасинского сельского поселения Цивильского района Чувашской Республики, утверждённые решением Собрания депутатов Второвурманкасинского сельского поселения Цивильского района Чувашской Республики от   </w:t>
      </w:r>
      <w:r>
        <w:rPr>
          <w:color w:val="000000"/>
          <w:shd w:fill="F5F5F5" w:val="clear"/>
        </w:rPr>
        <w:t>13 июня 2012 г. № 12-</w:t>
      </w:r>
      <w:r>
        <w:rPr>
          <w:shd w:fill="F5F5F5" w:val="clear"/>
        </w:rPr>
        <w:t>01</w:t>
      </w:r>
      <w:r>
        <w:rPr/>
        <w:t xml:space="preserve"> (</w:t>
      </w:r>
      <w:r>
        <w:rPr>
          <w:shd w:fill="F5F5F5" w:val="clear"/>
        </w:rPr>
        <w:t>с изменениями от 07.04.2016 № 08-01, от 27.12.2016 №16-01, 17.05.2017 №22-01</w:t>
      </w:r>
      <w:r>
        <w:rPr/>
        <w:t>, 01.08.2019г.  № 45-01), на основании протокола и заключения о результатах публичных слушаний от 15.06.2020 года, администрация Второвурманкасинского сельского поселения Цивильского района Чувашской Республик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</w:t>
      </w:r>
      <w:r>
        <w:rPr/>
        <w:t xml:space="preserve">Утвердить документацию:  </w:t>
      </w:r>
    </w:p>
    <w:p>
      <w:pPr>
        <w:pStyle w:val="Normal"/>
        <w:jc w:val="both"/>
        <w:rPr/>
      </w:pPr>
      <w:r>
        <w:rPr/>
        <w:t>1.1. По проекту планировки и  межевания  территории   в отношении земельного  участка для размещения автомобильной дороги в д. Ситчараки  Цивильского района Чувашской Республики.</w:t>
      </w:r>
    </w:p>
    <w:p>
      <w:pPr>
        <w:pStyle w:val="Style19"/>
        <w:ind w:left="0" w:hanging="0"/>
        <w:jc w:val="both"/>
        <w:rPr/>
      </w:pPr>
      <w:r>
        <w:rPr/>
        <w:t>1.2. По проекту  межевания территории в отношении земельного участка, расположенного  по адресу: Чувашская Республика, Цивильский  район, д. Вторые Вурманкасы, переулок Узкий в кадастровом квартале 21:20:030301.</w:t>
      </w:r>
    </w:p>
    <w:p>
      <w:pPr>
        <w:pStyle w:val="Style19"/>
        <w:ind w:left="0" w:hanging="0"/>
        <w:jc w:val="both"/>
        <w:rPr/>
      </w:pPr>
      <w:r>
        <w:rPr/>
        <w:t>1.3.По проекту  межевания территории в отношении земельного участка, расположенного  по адресу: Чувашская Республика, Цивильский  район, д. Вторые Вурманкасы, ул. Центральная в кадастровом квартале 21:20:030302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2. </w:t>
      </w:r>
      <w:r>
        <w:rPr>
          <w:bCs/>
        </w:rPr>
        <w:t xml:space="preserve">Администрации Второвурманкасинского сельского поселения Цивильского района Чувашской Республики опубликовать настоящее постановление </w:t>
      </w:r>
      <w:r>
        <w:rPr/>
        <w:t>в периодичном печатном издании «Знаменский  вестник»,  р</w:t>
      </w:r>
      <w:r>
        <w:rPr>
          <w:bCs/>
        </w:rPr>
        <w:t>азместить на официальном сайте администрации Второвурманкасинского сельского поселения Цивильского района Чувашской Республики в сети «Интернет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vil_vtor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9:00Z</dcterms:created>
  <dc:creator>глава</dc:creator>
  <dc:description/>
  <cp:keywords/>
  <dc:language>en-US</dc:language>
  <cp:lastModifiedBy>глава</cp:lastModifiedBy>
  <cp:lastPrinted>2020-05-26T11:28:00Z</cp:lastPrinted>
  <dcterms:modified xsi:type="dcterms:W3CDTF">2020-10-05T08:28:00Z</dcterms:modified>
  <cp:revision>6</cp:revision>
  <dc:subject/>
  <dc:title/>
</cp:coreProperties>
</file>