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0"/>
        <w:gridCol w:w="4163"/>
      </w:tblGrid>
      <w:tr>
        <w:trPr>
          <w:trHeight w:val="542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1.05.2020ç  59-02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.05.2020г.  № 59-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 исполнении бюджета Второвурманкасинского сельского поселения Цивильского района Чувашской Республики за 1 квартал 2020 год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Руководствуясь со ст.71 Положения о бюджетном процессе во Второвурманкасинском сельском поселении  Цивильского района,  утвержденный решением Собрания депутатов Второвурманкасинского сельского поселения Цивильского района  № 15 от 07 апреля 2008 года, </w:t>
      </w:r>
      <w:r>
        <w:rPr/>
        <w:t xml:space="preserve">Собрание депутатов  Второвурманкасин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</w:rPr>
        <w:t>Принять к сведению  отчет «Об исполнении бюджета Второвурманкасинского сельского поселения Цивильского района за 1 квартал 2020 года» по доходам в сумме 1201,6 тыс. рублей, по расходам в сумме 1474,3 тыс. рублей, дефицит бюджета в сумме 272,7 тыс. рублей.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       </w:t>
      </w:r>
    </w:p>
    <w:p>
      <w:pPr>
        <w:pStyle w:val="TextBody"/>
        <w:spacing w:before="0" w:after="0"/>
        <w:rPr/>
      </w:pPr>
      <w:r>
        <w:rPr/>
        <w:t>Председатель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Д.А. Кузнец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tbl>
      <w:tblPr>
        <w:tblW w:w="102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3394"/>
        <w:gridCol w:w="858"/>
        <w:gridCol w:w="851"/>
        <w:gridCol w:w="992"/>
        <w:gridCol w:w="675"/>
        <w:gridCol w:w="708"/>
      </w:tblGrid>
      <w:tr>
        <w:trPr>
          <w:trHeight w:val="173" w:hRule="atLeast"/>
        </w:trPr>
        <w:tc>
          <w:tcPr>
            <w:tcW w:w="1020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 бюджета Второвурманкасинского сельского поселения</w:t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ивильского района на 01 апреля 2020 года (тыс. рублей)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 доходо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 на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ктическое испол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клонение   от   годового   пла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00 01 0000 11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00 10 0000 11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08 04020 01 0000 11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1 05000 10 0000 12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1 05035 10 0000 12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1 09045 10 0000 12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3 01995 10 0000 13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3 02065 10 0000 13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6 90050 10 0000 14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4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0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15001 10 0000 15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15002 10 0000 15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20216 10 0000 15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25467 10 0000 15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29999 10 0000 15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7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30024 10 0000 15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35118 10 0000 15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 где отсутствуют военные комиссариат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того безвозмездные поступления от других бюджетов бюджетной системы РФ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55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 898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   Д О Х О Д О 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60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399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 А С Х О Д 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7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5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5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    Р А С Х О Д О 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9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19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9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8:00Z</dcterms:created>
  <dc:creator>sadm</dc:creator>
  <dc:description/>
  <cp:keywords/>
  <dc:language>en-US</dc:language>
  <cp:lastModifiedBy>глава</cp:lastModifiedBy>
  <cp:lastPrinted>2020-05-22T13:21:00Z</cp:lastPrinted>
  <dcterms:modified xsi:type="dcterms:W3CDTF">2020-05-22T09:22:00Z</dcterms:modified>
  <cp:revision>3</cp:revision>
  <dc:subject/>
  <dc:title>ЧĂВАШ РЕСПУБЛИКИ</dc:title>
</cp:coreProperties>
</file>