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0"/>
        <w:gridCol w:w="4163"/>
      </w:tblGrid>
      <w:tr>
        <w:trPr>
          <w:trHeight w:val="542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1.05.2020ç  59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.05.2020г.  № 59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/>
      </w:pPr>
      <w:r>
        <w:rPr>
          <w:b/>
          <w:bCs/>
          <w:sz w:val="24"/>
        </w:rPr>
        <w:t>Об утверждении годового отчета  «Об исполнении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 бюджета Второвурманкасинского сельского поселения Цивильского района Чувашской Республики за 2019 год»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Второвурманкасинском сельском поселении Цивильского района Чувашской Республики,  Собрание депутатов  Второвурманкасинского сельского  поселения  Цивильского района Чувашской Республики </w:t>
      </w:r>
    </w:p>
    <w:p>
      <w:pPr>
        <w:pStyle w:val="TextBody"/>
        <w:ind w:firstLine="720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РЕШИЛО: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1. Утвердить годовой отчет «Об исполнении бюджета Второвурманкасинского сельского поселения  Цивильского района Чувашской Республики за 2019 год» по доходам в сумме 12151412,71 рублей, по расходам в сумме 11929234,75 рублей, с профицитом бюджета в сумме 222177,96 рублей.</w:t>
      </w:r>
    </w:p>
    <w:p>
      <w:pPr>
        <w:pStyle w:val="TextBody"/>
        <w:ind w:firstLine="720"/>
        <w:jc w:val="both"/>
        <w:rPr/>
      </w:pPr>
      <w:r>
        <w:rPr/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720"/>
        <w:jc w:val="both"/>
        <w:rPr/>
      </w:pPr>
      <w:r>
        <w:rPr/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720"/>
        <w:jc w:val="both"/>
        <w:rPr/>
      </w:pPr>
      <w:r>
        <w:rPr/>
        <w:t>4. 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Heading"/>
        <w:ind w:left="360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5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sz w:val="24"/>
        </w:rPr>
        <w:t xml:space="preserve">Настоящее решение вступает в силу  после  его опубликования в периодическом печатном издании «Знаменский   вестник».       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       </w:t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Д.А. Кузнец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ab/>
        <w:tab/>
        <w:tab/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860"/>
        <w:gridCol w:w="1840"/>
        <w:gridCol w:w="1720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Второвурманкасинского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от 21.05.2020 г.№59-01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 утверждении годового отчета "Об исполнении бюджета Второвурманкасинского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за 2019 год"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за 2019 го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доходов бюджетной классификации Российской Федераци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9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27 768,5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065,45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990,04</w:t>
            </w:r>
          </w:p>
        </w:tc>
      </w:tr>
      <w:tr>
        <w:trPr>
          <w:trHeight w:val="22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2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2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3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,29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 464,08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3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236,95</w:t>
            </w:r>
          </w:p>
        </w:tc>
      </w:tr>
      <w:tr>
        <w:trPr>
          <w:trHeight w:val="18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4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н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34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 0225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4 885,32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6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 225,5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7,3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7,3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2 205,23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993,73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870,35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341,15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4020 01 1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00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 644,84</w:t>
            </w:r>
          </w:p>
        </w:tc>
      </w:tr>
      <w:tr>
        <w:trPr>
          <w:trHeight w:val="20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648,00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8,92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77,92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ТС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5 828,00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924,53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903,4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811,6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90050 10 0000 14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11,6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,95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5050 10 0000 18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9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23 644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23 644,19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41 084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41 084,19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26 247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26 247,79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1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6 000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0 247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0 247,79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63 412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63 412,40</w:t>
            </w:r>
          </w:p>
        </w:tc>
      </w:tr>
      <w:tr>
        <w:trPr>
          <w:trHeight w:val="18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0216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 500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 912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 912,40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1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147,00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24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2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277,00</w:t>
            </w:r>
          </w:p>
        </w:tc>
      </w:tr>
      <w:tr>
        <w:trPr>
          <w:trHeight w:val="11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5550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м трансферты, передаваемые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05020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5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 560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93 444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51 412,71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101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80"/>
        <w:gridCol w:w="520"/>
        <w:gridCol w:w="520"/>
        <w:gridCol w:w="776"/>
        <w:gridCol w:w="403"/>
        <w:gridCol w:w="488"/>
        <w:gridCol w:w="772"/>
        <w:gridCol w:w="996"/>
        <w:gridCol w:w="694"/>
        <w:gridCol w:w="1144"/>
      </w:tblGrid>
      <w:tr>
        <w:trPr>
          <w:trHeight w:val="405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</w:t>
            </w:r>
          </w:p>
        </w:tc>
      </w:tr>
      <w:tr>
        <w:trPr>
          <w:trHeight w:val="330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Второвурманкасинского сельского поселения Цивильского района</w:t>
            </w:r>
          </w:p>
        </w:tc>
      </w:tr>
      <w:tr>
        <w:trPr>
          <w:trHeight w:val="375" w:hRule="atLeast"/>
        </w:trPr>
        <w:tc>
          <w:tcPr>
            <w:tcW w:w="1013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 21.05.2020 г.№59-01 "Об утверждении годового отчета "Об исполнении</w:t>
            </w:r>
          </w:p>
        </w:tc>
      </w:tr>
      <w:tr>
        <w:trPr>
          <w:trHeight w:val="375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а Второвурманкасинского сельского поселения Цивильского </w:t>
            </w:r>
          </w:p>
        </w:tc>
      </w:tr>
      <w:tr>
        <w:trPr>
          <w:trHeight w:val="360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йона Чувашской Республики за 2019 год"</w:t>
            </w:r>
          </w:p>
        </w:tc>
      </w:tr>
      <w:tr>
        <w:trPr>
          <w:trHeight w:val="255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за 2019 год</w:t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разделам, подразделам, целевым статьям, виду расходов функциональ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торовурманкаси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264 059,4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29 234,7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2 883,58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6 184,86</w:t>
            </w:r>
          </w:p>
        </w:tc>
      </w:tr>
      <w:tr>
        <w:trPr>
          <w:trHeight w:val="11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 894,08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6 177,36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</w:tr>
      <w:tr>
        <w:trPr>
          <w:trHeight w:val="13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</w:tr>
      <w:tr>
        <w:trPr>
          <w:trHeight w:val="15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</w:tr>
      <w:tr>
        <w:trPr>
          <w:trHeight w:val="33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</w:tr>
      <w:tr>
        <w:trPr>
          <w:trHeight w:val="13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856,00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 038,08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 321,36</w:t>
            </w:r>
          </w:p>
        </w:tc>
      </w:tr>
      <w:tr>
        <w:trPr>
          <w:trHeight w:val="9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 038,08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 321,36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 038,08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 321,36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 038,08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 321,36</w:t>
            </w:r>
          </w:p>
        </w:tc>
      </w:tr>
      <w:tr>
        <w:trPr>
          <w:trHeight w:val="13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 671,96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5 311,45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 671,96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5 311,45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766,1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9,91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766,1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09,91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89,5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7,50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62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0,00</w:t>
            </w:r>
          </w:p>
        </w:tc>
      </w:tr>
      <w:tr>
        <w:trPr>
          <w:trHeight w:val="9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62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0,00</w:t>
            </w:r>
          </w:p>
        </w:tc>
      </w:tr>
      <w:tr>
        <w:trPr>
          <w:trHeight w:val="11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62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0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62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80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62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0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 862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0,00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,5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,50</w:t>
            </w:r>
          </w:p>
        </w:tc>
      </w:tr>
      <w:tr>
        <w:trPr>
          <w:trHeight w:val="9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,5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,50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,5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,5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,5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407,5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,5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,5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,5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,50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0</w:t>
            </w:r>
          </w:p>
        </w:tc>
      </w:tr>
      <w:tr>
        <w:trPr>
          <w:trHeight w:val="9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Градостроительная деятельность в Чувашской Республике" муниципальной программы "Развитие строительного комплекса и архите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###################################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0</w:t>
            </w:r>
          </w:p>
        </w:tc>
      </w:tr>
      <w:tr>
        <w:trPr>
          <w:trHeight w:val="9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30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30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30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947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947,00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13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15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11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13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0 680,08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3 729,8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11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3 820,0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 869,82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3 820,0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 869,82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3 820,0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 869,82</w:t>
            </w:r>
          </w:p>
        </w:tc>
      </w:tr>
      <w:tr>
        <w:trPr>
          <w:trHeight w:val="9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3 820,0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 869,82</w:t>
            </w:r>
          </w:p>
        </w:tc>
      </w:tr>
      <w:tr>
        <w:trPr>
          <w:trHeight w:val="11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945,0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994,82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945,0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994,82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945,0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994,82</w:t>
            </w:r>
          </w:p>
        </w:tc>
      </w:tr>
      <w:tr>
        <w:trPr>
          <w:trHeight w:val="11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875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875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875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875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875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 875,00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39,0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39,03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99,0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99,03</w:t>
            </w:r>
          </w:p>
        </w:tc>
      </w:tr>
      <w:tr>
        <w:trPr>
          <w:trHeight w:val="9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99,0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99,03</w:t>
            </w:r>
          </w:p>
        </w:tc>
      </w:tr>
      <w:tr>
        <w:trPr>
          <w:trHeight w:val="11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2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99,0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99,03</w:t>
            </w:r>
          </w:p>
        </w:tc>
      </w:tr>
      <w:tr>
        <w:trPr>
          <w:trHeight w:val="11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2775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99,0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99,03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2775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99,0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99,03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2775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99,0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99,03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0,00</w:t>
            </w:r>
          </w:p>
        </w:tc>
      </w:tr>
      <w:tr>
        <w:trPr>
          <w:trHeight w:val="9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Градостроительная деятельность в Чувашской Республике" муниципальной программы "Развитие строительного комплекса и архите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0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###################################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0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7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0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7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0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7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0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82 159,9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34 813,0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2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2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2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2,00</w:t>
            </w:r>
          </w:p>
        </w:tc>
      </w:tr>
      <w:tr>
        <w:trPr>
          <w:trHeight w:val="15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2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2,00</w:t>
            </w:r>
          </w:p>
        </w:tc>
      </w:tr>
      <w:tr>
        <w:trPr>
          <w:trHeight w:val="11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2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2,00</w:t>
            </w:r>
          </w:p>
        </w:tc>
      </w:tr>
      <w:tr>
        <w:trPr>
          <w:trHeight w:val="15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2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2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2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2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2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2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3 515,49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8 304,4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7 847,1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2 636,06</w:t>
            </w:r>
          </w:p>
        </w:tc>
      </w:tr>
      <w:tr>
        <w:trPr>
          <w:trHeight w:val="15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9 466,3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9 465,68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9 466,3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9 465,68</w:t>
            </w:r>
          </w:p>
        </w:tc>
      </w:tr>
      <w:tr>
        <w:trPr>
          <w:trHeight w:val="11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567,5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566,95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804,5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803,95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804,5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803,95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63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63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63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63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4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5 898,8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5 898,73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4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5 898,8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5 898,73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4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5 898,8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5 898,73</w:t>
            </w:r>
          </w:p>
        </w:tc>
      </w:tr>
      <w:tr>
        <w:trPr>
          <w:trHeight w:val="15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 380,8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 170,38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8 380,8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 170,38</w:t>
            </w:r>
          </w:p>
        </w:tc>
      </w:tr>
      <w:tr>
        <w:trPr>
          <w:trHeight w:val="9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380,8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380,8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380,8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380,8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380,8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380,80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 0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789,58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002,1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791,72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 002,1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791,72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997,86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997,8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02,98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302,98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4,88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4,88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3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3744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3744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3744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5 668,3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5 668,34</w:t>
            </w:r>
          </w:p>
        </w:tc>
      </w:tr>
      <w:tr>
        <w:trPr>
          <w:trHeight w:val="15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5 668,3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5 668,34</w:t>
            </w:r>
          </w:p>
        </w:tc>
      </w:tr>
      <w:tr>
        <w:trPr>
          <w:trHeight w:val="13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5 668,3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5 668,34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5 668,3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5 668,34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5 668,3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5 668,34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5 668,3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5 668,34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 392,4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 256,66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873,4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737,66</w:t>
            </w:r>
          </w:p>
        </w:tc>
      </w:tr>
      <w:tr>
        <w:trPr>
          <w:trHeight w:val="13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873,4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737,66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873,4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737,66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877,3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741,58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462,3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 326,54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462,3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 326,54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15,0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15,04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15,04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15,04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96,08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96,08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96,08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96,08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96,08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96,08</w:t>
            </w:r>
          </w:p>
        </w:tc>
      </w:tr>
      <w:tr>
        <w:trPr>
          <w:trHeight w:val="9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519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519,00</w:t>
            </w:r>
          </w:p>
        </w:tc>
      </w:tr>
      <w:tr>
        <w:trPr>
          <w:trHeight w:val="15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519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519,00</w:t>
            </w:r>
          </w:p>
        </w:tc>
      </w:tr>
      <w:tr>
        <w:trPr>
          <w:trHeight w:val="13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519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519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519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519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519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519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519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519,00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11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#####################################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8 388,8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4 559,98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8 388,8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 559,98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8 388,8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 559,98</w:t>
            </w:r>
          </w:p>
        </w:tc>
      </w:tr>
      <w:tr>
        <w:trPr>
          <w:trHeight w:val="90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8 388,8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 559,98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8 388,8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 559,98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но-досугового  обслуживания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8 388,8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4 559,98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 741,8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912,98</w:t>
            </w:r>
          </w:p>
        </w:tc>
      </w:tr>
      <w:tr>
        <w:trPr>
          <w:trHeight w:val="67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 741,85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912,98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 6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 600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 600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2 600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,0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7,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264 059,4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29 234,75</w:t>
            </w:r>
          </w:p>
        </w:tc>
      </w:tr>
      <w:tr>
        <w:trPr>
          <w:trHeight w:val="45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0 615,2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177,96</w:t>
            </w:r>
          </w:p>
        </w:tc>
      </w:tr>
      <w:tr>
        <w:trPr>
          <w:trHeight w:val="255" w:hRule="atLeast"/>
        </w:trPr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3</w:t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брания депутатов Второвурманкасинского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го поселения Цивильского района от 21.05.2020 г.№59-0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б утверждении годового отчета "Об исполнении бюджета  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овурманкасинского сельского поселения Цивильского 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а Чувашской Республики за 2019 год"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точники финансирования дефицита </w:t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9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а Второвурманкасинского сельского поселения Цивильского района за 2019 год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00000 0000 000</w:t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а средств бюджета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15,23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2 177,96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 0000 510</w:t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093 444,19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151 412,71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 0000 610</w:t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64 059,42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29 234,75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5:00Z</dcterms:created>
  <dc:creator>sadm</dc:creator>
  <dc:description/>
  <cp:keywords/>
  <dc:language>en-US</dc:language>
  <cp:lastModifiedBy>глава</cp:lastModifiedBy>
  <cp:lastPrinted>2020-05-22T11:55:00Z</cp:lastPrinted>
  <dcterms:modified xsi:type="dcterms:W3CDTF">2020-05-22T07:55:00Z</dcterms:modified>
  <cp:revision>7</cp:revision>
  <dc:subject/>
  <dc:title>ЧĂВАШ РЕСПУБЛИКИ</dc:title>
</cp:coreProperties>
</file>