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2.05.2020ç  58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05.2020г.  № 58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color w:val="000000"/>
        </w:rPr>
        <w:t xml:space="preserve">О предоставлении ежегодного основного оплачиваемого отпуска и оказании материальной помощи главе администрации Второвурманкасинского сельского поселения Цивильского района Чувашской Республики </w:t>
      </w:r>
    </w:p>
    <w:p>
      <w:pPr>
        <w:pStyle w:val="Normal"/>
        <w:ind w:right="43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       </w:t>
      </w:r>
      <w:r>
        <w:rPr/>
        <w:t xml:space="preserve">В соответствии с Трудовым Кодексом Российской Федерации, Федеральным законом от 6.10.2003 № 131-ФЗ «Об общих принципах местного самоуправления в Российской Федерации»,  Федеральным законом от 2.03.2007 № 25-ФЗ «О муниципальной службе в Российской Федерации», Законом Чувашской Республики от 05.10.2007 № 62  «О муниципальной службе в Чувашской Республике», Уставом Второвурманкасинского сельского поселения  Цивильского района Чувашской Республики и </w:t>
      </w:r>
      <w:r>
        <w:rPr>
          <w:bCs/>
        </w:rPr>
        <w:t xml:space="preserve">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торовурманкасинского сельского поселения Цивильского района </w:t>
      </w:r>
      <w:r>
        <w:rPr>
          <w:color w:val="000000"/>
        </w:rPr>
        <w:t xml:space="preserve">Собрание депутатов </w:t>
      </w:r>
      <w:r>
        <w:rPr>
          <w:color w:val="000000"/>
          <w:spacing w:val="-8"/>
        </w:rPr>
        <w:t xml:space="preserve">Второвурманкасинского </w:t>
      </w:r>
      <w:r>
        <w:rPr>
          <w:color w:val="000000"/>
        </w:rPr>
        <w:t xml:space="preserve">сельского поселения Цивильского района Чувашской Республики 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РЕШИЛО: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1. </w:t>
      </w:r>
      <w:r>
        <w:rPr/>
        <w:t>Предоставить  Никитину Эдуарду Васильевичу, главе  Второвурманкасинского  сельского поселения ежегодный основной   оплачиваемый отпуск  продолжительностью 14 календарных дней с  18  мая    2020  года по 26  июня    2020  года за период работы с 22 октября 2019 года по 21 октября  2020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Оказать материальную помощь при  предоставлении ежегодного оплачиваемого отпуска в размере  двух  должностных  окладов </w:t>
      </w:r>
      <w:r>
        <w:rPr/>
        <w:t>и одного оклада единовременной  выплаты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Кузнецов Д.А.</w:t>
      </w:r>
      <w:r>
        <w:rPr>
          <w:b/>
        </w:rPr>
        <w:t xml:space="preserve">        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sz w:val="32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30:00Z</dcterms:created>
  <dc:creator>sadm</dc:creator>
  <dc:description/>
  <cp:keywords/>
  <dc:language>en-US</dc:language>
  <cp:lastModifiedBy>глава</cp:lastModifiedBy>
  <cp:lastPrinted>2020-05-14T12:13:00Z</cp:lastPrinted>
  <dcterms:modified xsi:type="dcterms:W3CDTF">2020-05-14T08:15:00Z</dcterms:modified>
  <cp:revision>11</cp:revision>
  <dc:subject/>
  <dc:title>ЧĂВАШ РЕСПУБЛИКИ</dc:title>
</cp:coreProperties>
</file>