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8.05.2020ç  57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8.05.2020г. № 5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 принятии  на  баланс администрации Второвурманкасинского сельского поселения Цивильского района Чувашской Республики бесхозяйных памятников  павшим в Великой Отечественной войне 1941-1945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 с  Федеральным  законом от 06.102003 г. № 131-ФЗ «Об общих принципах организации  местного самоуправления в Российской  Федерации»,   Уставом Второвурманкасинского сельского поселения  Цивильского района Чувашской Республики,  актом осмотра  памятников павшим в Великой Отечественной войне  1941-1945 гг., расположенным на территории Второвурманкасинского сельского поселения от 07.05.2020 г.  администрация Второвурманкасинского сельского поселения Цивил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ринять на  баланс администрации Второвурманкасинского сельского поселения Цивильского района  Чувашской Республики бесхозяйные  памятники павшим в Великой Отечественной войне 1941-1945 гг., расположенные на территории Второвурманкасинского сельского поселения:</w:t>
      </w:r>
    </w:p>
    <w:p>
      <w:pPr>
        <w:pStyle w:val="Normal"/>
        <w:spacing w:before="0" w:after="0"/>
        <w:contextualSpacing/>
        <w:jc w:val="both"/>
        <w:rPr/>
      </w:pPr>
      <w:r>
        <w:rPr/>
        <w:t>1. Памятник погибшим воинам в Великой Отечественной войне, расположенный по адресу: д. Вторые Вурманкасы, ул. Центральная, дом 9 (территория школы)</w:t>
      </w:r>
    </w:p>
    <w:p>
      <w:pPr>
        <w:pStyle w:val="Normal"/>
        <w:spacing w:before="0" w:after="0"/>
        <w:contextualSpacing/>
        <w:jc w:val="both"/>
        <w:rPr/>
      </w:pPr>
      <w:r>
        <w:rPr/>
        <w:t>2. Памятник погибшим воинам в Великой Отечественной войне, расположенный по адресу:  д. Вторые Вурманкасы (территория кладбища)</w:t>
      </w:r>
    </w:p>
    <w:p>
      <w:pPr>
        <w:pStyle w:val="Normal"/>
        <w:spacing w:before="0" w:after="0"/>
        <w:contextualSpacing/>
        <w:jc w:val="both"/>
        <w:rPr/>
      </w:pPr>
      <w:r>
        <w:rPr/>
        <w:t>3. Памятник погибшим воинам в Великой Отечественной войне, расположенный по адресу: д. Ситчараки, ул. Шоссейная, около дома №56</w:t>
      </w:r>
    </w:p>
    <w:p>
      <w:pPr>
        <w:pStyle w:val="Normal"/>
        <w:spacing w:before="0" w:after="0"/>
        <w:contextualSpacing/>
        <w:jc w:val="both"/>
        <w:rPr/>
      </w:pPr>
      <w:r>
        <w:rPr/>
        <w:t>4. Памятник погибшим воинам в Великой Отечественной войне, расположенный по адресу: д. Табанары, ул. Совхозная, около дома №20</w:t>
      </w:r>
    </w:p>
    <w:p>
      <w:pPr>
        <w:pStyle w:val="Normal"/>
        <w:spacing w:before="0" w:after="0"/>
        <w:contextualSpacing/>
        <w:jc w:val="both"/>
        <w:rPr/>
      </w:pPr>
      <w:r>
        <w:rPr/>
        <w:t>5. Памятник погибшим воинам в Великой Отечественной войне, расположенный по адресу: д. Янзакасы, ул. Садовая, около дома №31</w:t>
      </w:r>
    </w:p>
    <w:p>
      <w:pPr>
        <w:pStyle w:val="Normal"/>
        <w:spacing w:before="0" w:after="0"/>
        <w:contextualSpacing/>
        <w:jc w:val="both"/>
        <w:rPr/>
      </w:pPr>
      <w:r>
        <w:rPr/>
        <w:t>6. Памятник погибшим воинам в Великой Отечественной войне, расположенный по адресу: д. Красная Горка, ул. Зеленая, около дома № 7</w:t>
      </w:r>
    </w:p>
    <w:p>
      <w:pPr>
        <w:pStyle w:val="Normal"/>
        <w:spacing w:before="0" w:after="0"/>
        <w:contextualSpacing/>
        <w:jc w:val="both"/>
        <w:rPr/>
      </w:pPr>
      <w:r>
        <w:rPr/>
        <w:t>7. Памятник погибшим воинам в Великой Отечественной войне, расположенный по адресу: д. Орбаши, ул. Ленина, около дома №10а</w:t>
      </w:r>
    </w:p>
    <w:p>
      <w:pPr>
        <w:pStyle w:val="Normal"/>
        <w:spacing w:before="0" w:after="0"/>
        <w:contextualSpacing/>
        <w:jc w:val="both"/>
        <w:rPr/>
      </w:pPr>
      <w:r>
        <w:rPr/>
        <w:t>8. Памятник погибшим воинам в Великой Отечественной войне, расположенный по адресу: д. Орбаши (территория кладбища)</w:t>
      </w:r>
    </w:p>
    <w:p>
      <w:pPr>
        <w:pStyle w:val="Normal"/>
        <w:spacing w:before="0" w:after="0"/>
        <w:contextualSpacing/>
        <w:jc w:val="both"/>
        <w:rPr/>
      </w:pPr>
      <w:r>
        <w:rPr/>
        <w:t>9. Памятник погибшим воинам в Великой Отечественной войне, расположенный по адресу: д. Первомайское, ул. Рыбацкая, около дома №79б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0. Памятник погибшим воинам в Великой Отечественной войне, расположенный по адресу: д. Резинкино, ул. Николаева, около дома №41</w:t>
      </w:r>
    </w:p>
    <w:p>
      <w:pPr>
        <w:pStyle w:val="Normal"/>
        <w:spacing w:before="0" w:after="0"/>
        <w:contextualSpacing/>
        <w:jc w:val="both"/>
        <w:rPr/>
      </w:pPr>
      <w:r>
        <w:rPr/>
        <w:t>11. Памятник погибшим воинам в Великой Отечественной войне, расположенный по адресу: д. Тебикасы, ул. Новая, около дома №3а</w:t>
      </w:r>
    </w:p>
    <w:p>
      <w:pPr>
        <w:pStyle w:val="Normal"/>
        <w:spacing w:before="0" w:after="0"/>
        <w:contextualSpacing/>
        <w:jc w:val="both"/>
        <w:rPr/>
      </w:pPr>
      <w:r>
        <w:rPr/>
        <w:t>по количественному учету стоимостью 1 руб. за каждый объект.</w:t>
      </w:r>
    </w:p>
    <w:p>
      <w:pPr>
        <w:pStyle w:val="Normal"/>
        <w:jc w:val="both"/>
        <w:rPr/>
      </w:pPr>
      <w:r>
        <w:rPr/>
        <w:t>2.Контроль за исполнением  настоящего постановления  оставляю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 Никитин Э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firstLine="37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-374" w:firstLine="37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лава администрации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Второвурманкас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ельского поселения Цивиль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района Чувашской Республик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Э.В. Никит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07 мая 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мотра   памятников павшим  в Великой Отечественной войне 1941-1945г.г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х на территории    Второвурманкасинского сельского поселения    Циви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7 мая  2020г.                                                                                   д. Вторые Вурманка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, нижеподписавшиеся  члены комиссии  в составе:  ведущего специалиста-эксперта администрации Второвурманкасинского сельского поселения  Николаевой С.Г., специалиста-эксперта администрации Второвурманкасинского сельского поселения Гладковой Н.В., работника по воинскому учету администрации Второвурманкасинского сельского поселения  Ивановой С.В., составили  настоящий акт в том, что  нами произведен осмотр памятников  павшим  в Великой  Отечественной войне 1941-1945 г.г.., расположенных на территории Второвурманкасинского сельского поселения, а именн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1. Памятник погибшим воинам в Великой Отечественной войне, расположенный по адресу: д. Вторые Вурманкасы, ул. Центральная, дом 9 (территория школы)</w:t>
      </w:r>
    </w:p>
    <w:p>
      <w:pPr>
        <w:pStyle w:val="Normal"/>
        <w:spacing w:before="0" w:after="0"/>
        <w:contextualSpacing/>
        <w:jc w:val="both"/>
        <w:rPr/>
      </w:pPr>
      <w:r>
        <w:rPr/>
        <w:t>2. Памятник погибшим воинам в Великой Отечественной войне, расположенный по адресу:  д. Вторые Вурманкасы (территория кладбища)</w:t>
      </w:r>
    </w:p>
    <w:p>
      <w:pPr>
        <w:pStyle w:val="Normal"/>
        <w:spacing w:before="0" w:after="0"/>
        <w:contextualSpacing/>
        <w:jc w:val="both"/>
        <w:rPr/>
      </w:pPr>
      <w:r>
        <w:rPr/>
        <w:t>3. Памятник погибшим воинам в Великой Отечественной войне, расположенный по адресу: д. Ситчараки, ул. Шоссейная, около дома №56</w:t>
      </w:r>
    </w:p>
    <w:p>
      <w:pPr>
        <w:pStyle w:val="Normal"/>
        <w:spacing w:before="0" w:after="0"/>
        <w:contextualSpacing/>
        <w:jc w:val="both"/>
        <w:rPr/>
      </w:pPr>
      <w:r>
        <w:rPr/>
        <w:t>4. Памятник погибшим воинам в Великой Отечественной войне, расположенный по адресу: д. Табанары, ул. Совхозная, около дома №20</w:t>
      </w:r>
    </w:p>
    <w:p>
      <w:pPr>
        <w:pStyle w:val="Normal"/>
        <w:spacing w:before="0" w:after="0"/>
        <w:contextualSpacing/>
        <w:jc w:val="both"/>
        <w:rPr/>
      </w:pPr>
      <w:r>
        <w:rPr/>
        <w:t>5. Памятник погибшим воинам в Великой Отечественной войне, расположенный по адресу: д. Янзакасы, ул. Садовая, около дома №31</w:t>
      </w:r>
    </w:p>
    <w:p>
      <w:pPr>
        <w:pStyle w:val="Normal"/>
        <w:spacing w:before="0" w:after="0"/>
        <w:contextualSpacing/>
        <w:jc w:val="both"/>
        <w:rPr/>
      </w:pPr>
      <w:r>
        <w:rPr/>
        <w:t>6. Памятник погибшим воинам в Великой Отечественной войне, расположенный по адресу: д. Красная Горка, ул. Зеленая, около дома № 7</w:t>
      </w:r>
    </w:p>
    <w:p>
      <w:pPr>
        <w:pStyle w:val="Normal"/>
        <w:spacing w:before="0" w:after="0"/>
        <w:contextualSpacing/>
        <w:jc w:val="both"/>
        <w:rPr/>
      </w:pPr>
      <w:r>
        <w:rPr/>
        <w:t>7. Памятник погибшим воинам в Великой Отечественной войне, расположенный по адресу: д. Орбаши, ул. Ленина, около дома №10а</w:t>
      </w:r>
    </w:p>
    <w:p>
      <w:pPr>
        <w:pStyle w:val="Normal"/>
        <w:spacing w:before="0" w:after="0"/>
        <w:contextualSpacing/>
        <w:jc w:val="both"/>
        <w:rPr/>
      </w:pPr>
      <w:r>
        <w:rPr/>
        <w:t>8. Памятник погибшим воинам в Великой Отечественной войне, расположенный по адресу: д. Орбаши (территория кладбища)</w:t>
      </w:r>
    </w:p>
    <w:p>
      <w:pPr>
        <w:pStyle w:val="Normal"/>
        <w:spacing w:before="0" w:after="0"/>
        <w:contextualSpacing/>
        <w:jc w:val="both"/>
        <w:rPr/>
      </w:pPr>
      <w:r>
        <w:rPr/>
        <w:t>9. Памятник погибшим воинам в Великой Отечественной войне, расположенный по адресу: д. Первомайское, ул. Рыбацкая, около дома №79б</w:t>
      </w:r>
    </w:p>
    <w:p>
      <w:pPr>
        <w:pStyle w:val="Normal"/>
        <w:spacing w:before="0" w:after="0"/>
        <w:contextualSpacing/>
        <w:jc w:val="both"/>
        <w:rPr/>
      </w:pPr>
      <w:r>
        <w:rPr/>
        <w:t>10. Памятник погибшим воинам в Великой Отечественной войне, расположенный по адресу: д. Резинкино, ул. Николаева, около дома №41</w:t>
      </w:r>
    </w:p>
    <w:p>
      <w:pPr>
        <w:pStyle w:val="Normal"/>
        <w:spacing w:before="0" w:after="0"/>
        <w:contextualSpacing/>
        <w:jc w:val="both"/>
        <w:rPr/>
      </w:pPr>
      <w:r>
        <w:rPr/>
        <w:t>11. Памятник погибшим воинам в Великой Отечественной войне, расположенный по адресу: д. Тебикасы, ул. Новая, около дома №3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осмотра  комиссия установила, что вышеперечисленные  памятники  не имеют собственников, являются бесхозяйным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  сохранения  этих памятников, использования, защиты  их  от актов вандализма  комиссия  РЕШИЛ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Принять вышеперечисленные памятники на баланс  администрации Второвурманкасинского сельского поселения   по количественному  учету  стоимостью  1 руб.  за каждый объек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По мере необходимости, произвести расчет потребности в денежных средствах на содержание и обслуживание данных памятников, с целью обеспечения их достойного содержания, своевременного  ремонта и защиты  от актов ванд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:      ___________________      С.Г. Николаев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      Н.В. Гладков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      С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20:00Z</dcterms:created>
  <dc:creator>глава</dc:creator>
  <dc:description/>
  <cp:keywords/>
  <dc:language>en-US</dc:language>
  <cp:lastModifiedBy>глава</cp:lastModifiedBy>
  <cp:lastPrinted>2020-07-14T08:34:00Z</cp:lastPrinted>
  <dcterms:modified xsi:type="dcterms:W3CDTF">2020-07-14T04:35:00Z</dcterms:modified>
  <cp:revision>10</cp:revision>
  <dc:subject/>
  <dc:title/>
</cp:coreProperties>
</file>