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7.05.2020ç  56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7.05.2020г. № 56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знании утратившим силу постановление администрации Второвурманкасинского сельского поселения Цивильского района от 28 октября 2019 №86 «Об утверждении Положения о порядке управления многоквартирным домом (домами), все помещения которого находятся в муниципальной собственности Второвурманкасинского  сельского поселения Цивильского района Чувашской Республи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ч.2 ст.163 ЖК РФ, Федерального закона от 28.01.2020 №4-ФЗ «О внесении изменений в ст.161 и 163 Жилищного кодекса Российской Федерации» от 08.02.2020 г., протеста Прокуратуры Цивильского района Чувашской Республики от 28.04.2020 №03-01/20, администрация Второвурманкасинского сельского поселени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</w:t>
      </w:r>
      <w:r>
        <w:rPr/>
        <w:t>ПОСТАНОВЛЯЕТ: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Второвурманкасинского сельского поселения Цивильского района от 28 октября 2019 №86 «Об утверждении Положения о порядке управления многоквартирным домом (домами), все помещения которого находятся в муниципальной собственности Второвурманкасинского  сельского поселения Цивильского района Чувашской Республики»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-374" w:firstLine="3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Второвурманкасинского сельского  поселения                    </w:t>
        <w:tab/>
        <w:t xml:space="preserve">                Никитин Э.В.</w:t>
      </w:r>
      <w:r>
        <w:rPr>
          <w:color w:val="000000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2:00Z</dcterms:created>
  <dc:creator>глава</dc:creator>
  <dc:description/>
  <cp:keywords/>
  <dc:language>en-US</dc:language>
  <cp:lastModifiedBy>глава</cp:lastModifiedBy>
  <cp:lastPrinted>2020-05-22T14:31:00Z</cp:lastPrinted>
  <dcterms:modified xsi:type="dcterms:W3CDTF">2020-05-22T10:31:00Z</dcterms:modified>
  <cp:revision>4</cp:revision>
  <dc:subject/>
  <dc:title/>
</cp:coreProperties>
</file>