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3.2020ç  55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3.2020г.  № 5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19г. №52-01 "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ем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20г. №53-01) (далее – решение) следующие изменени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1,1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1,1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,1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4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40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071,1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42"/>
        <w:gridCol w:w="297"/>
        <w:gridCol w:w="123"/>
        <w:gridCol w:w="438"/>
        <w:gridCol w:w="119"/>
        <w:gridCol w:w="740"/>
        <w:gridCol w:w="1240"/>
        <w:gridCol w:w="720"/>
        <w:gridCol w:w="855"/>
        <w:gridCol w:w="303"/>
      </w:tblGrid>
      <w:tr>
        <w:trPr>
          <w:trHeight w:val="25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85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5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0 120,17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 838,2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718,0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 234,0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4,0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071,1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071,15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85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5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5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41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0 120,1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 838,2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38,25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7,1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7,1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7,1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7,10</w:t>
            </w:r>
          </w:p>
        </w:tc>
      </w:tr>
      <w:tr>
        <w:trPr>
          <w:trHeight w:val="8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,1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,1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,15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,15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10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11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4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718,08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718,08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718,0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718,0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43,0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43,0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 234,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4,0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4,02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4,0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5,22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5,2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235,2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071,1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 после  его опубликования в периодическом печатном издании «Знаменский   вестник».      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О.Ю. Михай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3:00Z</dcterms:created>
  <dc:creator>sadm</dc:creator>
  <dc:description/>
  <cp:keywords/>
  <dc:language>en-US</dc:language>
  <cp:lastModifiedBy>глава</cp:lastModifiedBy>
  <cp:lastPrinted>2020-03-30T09:36:00Z</cp:lastPrinted>
  <dcterms:modified xsi:type="dcterms:W3CDTF">2020-03-30T05:38:00Z</dcterms:modified>
  <cp:revision>7</cp:revision>
  <dc:subject/>
  <dc:title>ЧĂВАШ РЕСПУБЛИКИ</dc:title>
</cp:coreProperties>
</file>