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0"/>
        <w:gridCol w:w="4163"/>
      </w:tblGrid>
      <w:tr>
        <w:trPr>
          <w:trHeight w:val="542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0.01.2020ç  53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.01.2020г.  № 53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jc w:val="both"/>
        <w:rPr/>
      </w:pPr>
      <w:r>
        <w:rPr>
          <w:b/>
          <w:bCs/>
          <w:sz w:val="24"/>
        </w:rPr>
        <w:t>«О внесении изменений в решение Собраний депутатов Второвурманкасинского сельского поселения Цивильского района Чувашской Республики от 23.12.2019г. №52-01 "О бюджете Второвурманкасинского сельского поселения Цивильского района на 2020 год и на плановый период 2021 и 2022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о </w:t>
      </w:r>
      <w:r>
        <w:rPr>
          <w:bCs/>
        </w:rPr>
        <w:t>Второвурман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Собрание депутатов </w:t>
      </w:r>
      <w:r>
        <w:rPr>
          <w:bCs/>
        </w:rPr>
        <w:t xml:space="preserve">Второвурманкасинского </w:t>
      </w:r>
      <w:r>
        <w:rPr/>
        <w:t xml:space="preserve">сельского  поселения  Цивильского района Чувашской Республики     </w:t>
      </w:r>
      <w:r>
        <w:rPr>
          <w:bCs/>
        </w:rPr>
        <w:t>РЕШИЛО: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Второвурман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3 декабря 2019г. №52-01 </w:t>
      </w:r>
      <w:r>
        <w:rPr>
          <w:bCs/>
          <w:sz w:val="24"/>
        </w:rPr>
        <w:t>«О бюджете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0 год и  на плановый период 2021 и 2022 годов»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20"/>
        <w:gridCol w:w="438"/>
        <w:gridCol w:w="3458"/>
      </w:tblGrid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23.12.2019г. №52-01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Второвурман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овурманкасинского сельского поселения Цивильского района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82,00</w:t>
            </w:r>
          </w:p>
        </w:tc>
      </w:tr>
      <w:tr>
        <w:trPr>
          <w:trHeight w:val="69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 800,00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82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94,26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94,2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84,93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3,97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 369,04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932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32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 793,19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1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240"/>
        <w:gridCol w:w="720"/>
        <w:gridCol w:w="1660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40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23.12.2019г.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52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 793,19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82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 8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 8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 80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 8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 8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8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82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 782,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82,00</w:t>
            </w:r>
          </w:p>
        </w:tc>
      </w:tr>
      <w:tr>
        <w:trPr>
          <w:trHeight w:val="55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82,00</w:t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82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82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94,26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94,26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94,26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94,26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94,26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94,26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94,26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84,9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3,97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3,97</w:t>
            </w:r>
          </w:p>
        </w:tc>
      </w:tr>
      <w:tr>
        <w:trPr>
          <w:trHeight w:val="93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3,9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3,97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3,97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3,9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 369,04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 369,04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 369,04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 369,04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7,12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00,00</w:t>
            </w:r>
          </w:p>
        </w:tc>
      </w:tr>
      <w:tr>
        <w:trPr>
          <w:trHeight w:val="140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2,88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 791,92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 791,9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932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32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32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32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32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32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32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 793,19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е 12 к статье 12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00"/>
        <w:gridCol w:w="2120"/>
      </w:tblGrid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 от 23.12.2019г.№52-01 "О бюджете Второвурманкасинского сельского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его финансирования дефицита бюджета Второвурманкасинского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 Цивильского район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793,1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 793,19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</w:rPr>
      </w:pPr>
      <w:r>
        <w:rPr>
          <w:sz w:val="24"/>
        </w:rPr>
        <w:t xml:space="preserve">Настоящее решение вступает в силу  после  его опубликования в периодическом печатном издании «Знаменский   вестник».      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И.о. председателя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                          </w:t>
        <w:tab/>
        <w:t xml:space="preserve">                        Михайлов О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2:00Z</dcterms:created>
  <dc:creator>sadm</dc:creator>
  <dc:description/>
  <cp:keywords/>
  <dc:language>en-US</dc:language>
  <cp:lastModifiedBy>глава</cp:lastModifiedBy>
  <cp:lastPrinted>2020-01-29T09:34:00Z</cp:lastPrinted>
  <dcterms:modified xsi:type="dcterms:W3CDTF">2020-01-29T05:36:00Z</dcterms:modified>
  <cp:revision>12</cp:revision>
  <dc:subject/>
  <dc:title>ЧĂВАШ РЕСПУБЛИКИ</dc:title>
</cp:coreProperties>
</file>