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2-05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2-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/>
        <w:t>едений и принятии решения о применении мер ответственности за представление недостоверных или неполных таких сведений»,</w:t>
      </w:r>
      <w:r>
        <w:rPr>
          <w:b/>
        </w:rPr>
        <w:t xml:space="preserve"> </w:t>
      </w:r>
      <w:r>
        <w:rPr/>
        <w:t xml:space="preserve">Собрание  депутатов Второвурманкасинского сельского поселения Цивиль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О: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торовурманкас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ивильского район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23 декабря 2019 г. № 51-05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ятия решения о применении к депутату, выборному должностному лицу местного самоуправления мер ответственности, указанных в части </w:t>
        <w:br/>
        <w:t>5.4.1 статьи 35 Закона Чувашской Республики «Об организации местного самоуправления в Чувашской Республик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Собрания депутатов Второвурманкасинского сельского поселения Цивиль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Второвурманкасинского сельского поселения Цивильского района Чувашской Республики 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Цивильского района Чувашской Республики и на основании рекомендации данной комиссии, не позднее шести месяцев со дня поступления в Собрание депутатов Второвурманкасинского сельского поселения Циви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Второвурманкасинского сельского поселения Цивильского района Чувашской Республики и не может быть рассмотрен позднее трех месяцев со дня поступления результатов провер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Второвурманкасинского сельского поселения Цивильского района Чуваш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2:00Z</dcterms:created>
  <dc:creator>sadm</dc:creator>
  <dc:description/>
  <cp:keywords/>
  <dc:language>en-US</dc:language>
  <cp:lastModifiedBy>глава</cp:lastModifiedBy>
  <cp:lastPrinted>2018-12-24T08:36:00Z</cp:lastPrinted>
  <dcterms:modified xsi:type="dcterms:W3CDTF">2020-01-03T08:09:00Z</dcterms:modified>
  <cp:revision>4</cp:revision>
  <dc:subject/>
  <dc:title>ЧĂВАШ РЕСПУБЛИКИ</dc:title>
</cp:coreProperties>
</file>