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12.2019ç  52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.12.2019г.  № 52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бюджете Второвурманкасинского сельского поселения Цивильского района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Статья 1. Основные характеристики  бюджета Второвурманкасинского сельского поселения Цивильского района Чувашской Республики </w:t>
      </w:r>
      <w:r>
        <w:rPr>
          <w:b/>
          <w:bCs/>
          <w:szCs w:val="20"/>
        </w:rPr>
        <w:t>на 2020 год  и на плановый период 2021 и 2022 годов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1. Утвердить основные характеристики бюджета Второвурманкасинского сельского поселения Цивильского района Чувашской Республики на 2020 год: прогнозируемый объем доходов бюджета Второвурманкасинского сельского поселения Цивильского района Чувашской Республики в сумме </w:t>
      </w:r>
      <w:r>
        <w:rPr>
          <w:b/>
          <w:szCs w:val="20"/>
        </w:rPr>
        <w:t>6108197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3065497 рублей, налоговых и неналоговых доходов 304270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Второвурманкасинского сельского поселения Цивильского района в сумме </w:t>
      </w:r>
      <w:r>
        <w:rPr>
          <w:b/>
          <w:szCs w:val="20"/>
        </w:rPr>
        <w:t>6108197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едельный объем муниципального долга Второвурманкас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ерхний предел муниципального долга Второвурманкасинского сельского поселения Цивильского района Чувашской Республики на 1 января 2021 года в сумме 0 рублей, в том числе верхний предел по муниципальным гарантиям Второвурманкас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огнозируемый объем дефицита бюджета Второвурманкасин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2. Утвердить основные характеристики бюджета Второвурманкасинского сельского поселения Цивильского района Чувашской Республики на 2021 год: прогнозируемый объем доходов бюджета Второвурманкасинского сельского поселения Цивильского района Чувашской Республики в сумме </w:t>
      </w:r>
      <w:r>
        <w:rPr>
          <w:b/>
          <w:szCs w:val="20"/>
        </w:rPr>
        <w:t>5958697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2966897 рублей, налоговых и неналоговых доходов 299180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Второвурманкасинского сельского поселения Цивильского района в сумме </w:t>
      </w:r>
      <w:r>
        <w:rPr>
          <w:b/>
          <w:szCs w:val="20"/>
        </w:rPr>
        <w:t>5958697</w:t>
      </w:r>
      <w:r>
        <w:rPr>
          <w:szCs w:val="20"/>
        </w:rPr>
        <w:t xml:space="preserve"> рублей, в том числе условно утвержденные расходы в сумме 13010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едельный объем муниципального долга Второвурманкас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ерхний предел муниципального долга Второвурманкасинского сельского поселения Цивильского района Чувашской Республики на 1 января 2022 года в сумме 0 рублей, в том числе верхний предел по муниципальным гарантиям Второвурманкас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огнозируемый объем дефицита бюджета Второвурманкасин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3. Утвердить основные характеристики бюджета Второвурманкасинского сельского поселения Цивильского района Чувашской Республики на 2022 год: прогнозируемый объем доходов бюджета Второвурманкасинского сельского поселения Цивильского района Чувашской Республики в сумме </w:t>
      </w:r>
      <w:r>
        <w:rPr>
          <w:b/>
          <w:szCs w:val="20"/>
        </w:rPr>
        <w:t>9364597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6279397 рублей, налоговых и неналоговых доходов 308520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Второвурманкасинского сельского поселения Цивильского района в сумме </w:t>
      </w:r>
      <w:r>
        <w:rPr>
          <w:b/>
          <w:szCs w:val="20"/>
        </w:rPr>
        <w:t>9364597</w:t>
      </w:r>
      <w:r>
        <w:rPr>
          <w:szCs w:val="20"/>
        </w:rPr>
        <w:t xml:space="preserve"> рублей, в том числе условно утвержденные расходы в сумме 26460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едельный объем муниципального долга Второвурманкас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ерхний предел муниципального долга Второвурманкасинского сельского поселения Цивильского района Чувашской Республики на 1 января 2023 года в сумме 0 рублей, в том числе верхний предел по муниципальным гарантиям Второвурманкас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огнозируемый объем дефицита бюджета Второвурманкасин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20 год и на плановый период 2021 и 2022 годов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честь нормативы распределения доходов между бюджетом Второвурманкасинского сельского поселения Цивильского района Чувашской Республики и бюджетом Цивильского района Чувашской Республики на 2020 год и на плановый период 2021 и 2022 годов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20 год и на плановый период 2021 и 2022 годов дополнительные нормативы отчислений от налога на доходы физических лиц в бюджеты поселений устанавливаются в размере 1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Второвурманкасинск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Второвурманкас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40"/>
        <w:jc w:val="both"/>
        <w:rPr>
          <w:szCs w:val="20"/>
        </w:rPr>
      </w:pPr>
      <w:r>
        <w:rPr>
          <w:szCs w:val="20"/>
        </w:rPr>
        <w:t>1. Утвердить перечень главных администраторов доходов бюджета Второвурманкасинск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spacing w:lineRule="auto" w:line="240"/>
        <w:jc w:val="both"/>
        <w:rPr>
          <w:szCs w:val="20"/>
        </w:rPr>
      </w:pPr>
      <w:r>
        <w:rPr>
          <w:szCs w:val="20"/>
        </w:rPr>
        <w:t>2. Утвердить перечень главных администраторов источников финансирования дефицита бюджета Второвурманкасинск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spacing w:lineRule="auto" w:line="240"/>
        <w:jc w:val="both"/>
        <w:rPr>
          <w:szCs w:val="20"/>
        </w:rPr>
      </w:pPr>
      <w:r>
        <w:rPr>
          <w:szCs w:val="20"/>
        </w:rPr>
        <w:t>3. Установить, что главные администраторы доходов бюджета Второвурманкасинского сельского поселения Цивильского района Чувашской Республики и главные администраторы источников финансирования дефицита бюджета Второвурманкасинск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Второвурманкасинск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20 году средств, получаемых казенными учреждениями Второвурманкасинского сельского поселения  Цивильского района Чувашской Республики</w:t>
      </w:r>
    </w:p>
    <w:p>
      <w:pPr>
        <w:pStyle w:val="TextBodyIndent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 xml:space="preserve">1. Средства в валюте Российской Федерации, поступающие во временное распоряжение казенных учреждений Второвурманкас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Второвурманкасинского сельского поселения Цивильского района Чувашской Республики, учитываются на лицевых счетах, открытых им в Управлении Федерального казначейства по Чувашской Республике, в соответствии с соглашением о кассовом исполнении бюджета Второвурманкасинского сельского поселения Цивильского района Чувашской Республики в порядке, установленном Федеральным казначейством.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20 году в бюджет Второвурманкасинского сельского поселения Цивильского района Чувашской Республики с их возвратом до 30 декабря 2020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3. Управление Федерального казначейства по Чувашской Республике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Второвурманкасинского сельского поселения Цивильского района Чувашской Республики платежных документов, в порядке, установленном Федеральным казначейством.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40"/>
        <w:ind w:hanging="0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Второвурманкасинского сельского поселения Чувашской Республики на 2020 год </w:t>
      </w:r>
      <w:r>
        <w:rPr>
          <w:b/>
          <w:bCs/>
          <w:szCs w:val="20"/>
        </w:rPr>
        <w:t>и на плановый период 2021 и 2022 годов</w:t>
      </w:r>
    </w:p>
    <w:p>
      <w:pPr>
        <w:pStyle w:val="TextBodyIndent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1. Утвердить доходы бюджета Второвурманкасинского сельского поселения Цивильского района Чувашской Республики по видам доходов на 2020 год согласно приложению 4 к настоящему Решению.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2. Утвердить доходы бюджета Второвурманкасинского сельского поселения Цивильского района Чувашской Республики по видам доходов на 2021 и 2022 годы согласно приложению 5 к настоящему Решению.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а Второвурманкасинского сельского поселения Цивильского района Чувашской Республики на 2020 год согласно приложению 6 к настоящему Решению.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а Второвурманкасинского сельского поселения Цивильского района Чувашской Республики на 2021 и 2022 годы согласно приложению 7 к настоящему Решению.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, подразделам классификации расходов бюджета Второвурманкасинского сельского поселения Цивильского района Чувашской Республики на 2020 год согласно приложению 8 к настоящему Решению.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6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, подразделам классификации расходов бюджета Второвурманкасинского сельского поселения Цивильского района Чувашской Республики на 2021 и 2022 годы согласно приложению 9 к настоящему Решению.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7. 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(группам и подгруппам) расходов классификации расходов бюджета Второвурманкасинского сельского поселения Цивильского района Чувашской Республики в ведомственной структуре расходов на 2020 год согласно приложению 10 к настоящему Решению.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8. 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(группам и подгруппам) расходов классификации расходов бюджета Второвурманкасинского сельского поселения Цивильского района Чувашской Республики в ведомственной структуре расходов на 2021 и 2022 годы согласно приложению 11 к настоящему Решению.</w:t>
      </w:r>
    </w:p>
    <w:p>
      <w:pPr>
        <w:pStyle w:val="TextBodyIndent"/>
        <w:tabs>
          <w:tab w:val="clear" w:pos="708"/>
          <w:tab w:val="left" w:pos="2237" w:leader="none"/>
        </w:tabs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Второвурманкасинского сельского поселения Цивильского района Чувашской Республики</w:t>
      </w:r>
    </w:p>
    <w:p>
      <w:pPr>
        <w:pStyle w:val="TextBodyIndent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Администрация Второвурманкасинского сельского поселения Цивильского района Чувашской  Республики не вправе принимать решения, приводящие к увеличению в 2020 году численности муниципальных служащих Второвурманкасинского сельского поселения Цивильского района Чувашской Республики и работников муниципальных учреждений Второвурманкасин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40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>Бюджетные ассигнования на оплату труда работников бюджетных учреждений Второвурманкасинского сельского поселения Цивильского района Чувашской Республики</w:t>
      </w:r>
    </w:p>
    <w:p>
      <w:pPr>
        <w:pStyle w:val="TextBodyIndent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Установить, что индексация размеров заработной платы работников муниципальных учреждений Второвурманкасинского сельского поселения Цивильского района Чувашской Республики, денежного содержания муниципальных служащих Второвурманкасинского сельского поселения Цивильского района Чувашской Республики в 2020-2022 годах не осуществляется.</w:t>
      </w:r>
    </w:p>
    <w:p>
      <w:pPr>
        <w:pStyle w:val="TextBodyIndent"/>
        <w:spacing w:lineRule="auto" w:line="240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Второвурманкасинского сельского поселения Цивильского района Чувашской Республики</w:t>
      </w:r>
    </w:p>
    <w:p>
      <w:pPr>
        <w:pStyle w:val="TextBodyIndent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Второвурманкасинского сельского поселения Цивильского района Чувашской Республики в форме капитальных вложений в основные средства муниципальных учреждений Второвурманкасинского сельского поселения Цивильского  района и муниципальных унитарных предприятий устанавливается администрацией  Второвурманкасинского сельского поселения Цивильского района Чувашской Республики.</w:t>
      </w:r>
    </w:p>
    <w:p>
      <w:pPr>
        <w:pStyle w:val="TextBodyIndent"/>
        <w:spacing w:lineRule="auto" w:line="240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>Межбюджетные трансферты бюджету Цивильского района Чувашской Республики</w:t>
      </w:r>
    </w:p>
    <w:p>
      <w:pPr>
        <w:pStyle w:val="TextBodyIndent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Утвердить общий объем межбюджетных трансфертов, предоставляемых из бюджета Второвурманкасинского сельского поселения Цивильского района Чувашской Республики бюджету Цивильского района Чувашской Республики, на 2020 год в сумме 1043500 рублей, на 2021 год в сумме 1072900 рублей, на 2022 год в сумме 1072900 рублей.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40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  <w:szCs w:val="20"/>
        </w:rPr>
        <w:t>Статья 11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Второвурманкасинского сельского поселения Цивильского района Чувашской Республики</w:t>
      </w:r>
    </w:p>
    <w:p>
      <w:pPr>
        <w:pStyle w:val="TextBodyIndent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Учесть, что при оценке показателей расходной части бюджета Второвурманкасинского сельского поселения Цивильского района Чувашской Республики предусмотрены 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20 год в сумме 1138000 рублей; на 2021 год в сумме 1053000 рублей; на 2022 год в сумме 1312500 рублей.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  <w:szCs w:val="20"/>
        </w:rPr>
        <w:t xml:space="preserve">Статья 12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Второвурманкасинского сельского поселения Цивильского района Чувашской Республики</w:t>
      </w:r>
    </w:p>
    <w:p>
      <w:pPr>
        <w:pStyle w:val="TextBodyIndent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Утвердить источники внутреннего финансирования дефицита бюджета Второвурманкасинского сельского поселения Цивильского района Чувашской Республики на 2020 год и на плановый период 2021 и 2022 годов согласно приложению 12 к настоящему Решению.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szCs w:val="20"/>
        </w:rPr>
      </w:pPr>
      <w:r>
        <w:rPr>
          <w:b/>
          <w:bCs/>
          <w:szCs w:val="20"/>
        </w:rPr>
        <w:t>Статья 13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Второвурманкасинского сельского поселения Цивильского района Чувашской Республики</w:t>
      </w:r>
    </w:p>
    <w:p>
      <w:pPr>
        <w:pStyle w:val="TextBodyIndent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Утвердить Программу  муниципальных внутренних заимствований Второвурманкасинского сельского поселения Цивильского района Чувашской Республики на 2020 год и на плановый период 2021 и 2022 годов согласно приложению 13 к настоящему Решению.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Статья 14</w:t>
      </w:r>
      <w:r>
        <w:rPr/>
        <w:t xml:space="preserve">.  </w:t>
      </w:r>
      <w:r>
        <w:rPr>
          <w:b/>
        </w:rPr>
        <w:t>Предоставление муниципальных гарантий Второвурманкасинского сельского поселения Цивильского района Чувашской Республики в валюте Российской Федерации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Второвурманкасинского сельского поселения </w:t>
      </w:r>
      <w:r>
        <w:rPr/>
        <w:t xml:space="preserve">Цивильского района Чувашской Республики на 2020 год и на плановый период 2021 и 2022 годов согласно приложению 14 к настоящему Решению. 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</w:rPr>
        <w:t>Статья 15.</w:t>
      </w:r>
      <w:r>
        <w:rPr/>
        <w:t xml:space="preserve">  </w:t>
      </w:r>
      <w:r>
        <w:rPr>
          <w:b/>
        </w:rPr>
        <w:t>Особенности исполнения бюджета Второвурманкасинского сельского поселения Цивильского района Чувашской Республики</w:t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Второвурманкасин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Второвурманкасин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Второвурманкасинского сельского поселения Цивильского района Чувашской Республики изменений, связанных с особенностями исполнения бюджета Второвурманка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Второвурманкасинского сельского поселения Цивильского района Чувашской Республики, являются: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Второвурманкасинского сельского поселения Цивильского района Чувашской Республики.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Второвурманкасинского сельского поселения Цивильского района Чувашской Республики при образовании экономии в ходе исполнения бюджета Второвурманкас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Второвурманкасинск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spacing w:lineRule="auto" w:line="24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>
          <w:szCs w:val="20"/>
        </w:rPr>
      </w:pPr>
      <w:r>
        <w:rPr>
          <w:szCs w:val="20"/>
        </w:rPr>
        <w:t>Председатель Собрания депутатов</w:t>
      </w:r>
    </w:p>
    <w:p>
      <w:pPr>
        <w:pStyle w:val="TextBodyIndent"/>
        <w:spacing w:lineRule="auto" w:line="240"/>
        <w:ind w:hanging="0"/>
        <w:rPr>
          <w:szCs w:val="20"/>
        </w:rPr>
      </w:pPr>
      <w:r>
        <w:rPr>
          <w:szCs w:val="20"/>
        </w:rPr>
        <w:t xml:space="preserve">Второвурманкасинского сельского </w:t>
      </w:r>
    </w:p>
    <w:p>
      <w:pPr>
        <w:pStyle w:val="TextBodyIndent"/>
        <w:spacing w:lineRule="auto" w:line="240"/>
        <w:ind w:hanging="0"/>
        <w:rPr/>
      </w:pPr>
      <w:r>
        <w:rPr/>
        <w:t>поселения Цивильского района                                                                  Д.А. Кузнецов</w:t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420"/>
        <w:gridCol w:w="1440"/>
        <w:gridCol w:w="1420"/>
      </w:tblGrid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Второвурманка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РМАТИВЫ</w:t>
            </w:r>
          </w:p>
        </w:tc>
      </w:tr>
      <w:tr>
        <w:trPr>
          <w:trHeight w:val="540" w:hRule="atLeast"/>
        </w:trPr>
        <w:tc>
          <w:tcPr>
            <w:tcW w:w="102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я доходов между бюджетом Второвурманкасинского сельского поселения и муниципальным бюджетом Цивильского района на 2020 год и на плановый период 2021 и 2022 годов </w:t>
            </w:r>
          </w:p>
        </w:tc>
      </w:tr>
      <w:tr>
        <w:trPr>
          <w:trHeight w:val="300" w:hRule="atLeast"/>
        </w:trPr>
        <w:tc>
          <w:tcPr>
            <w:tcW w:w="10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роцентах)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4050 1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 за исключением земельных участков муниципальных 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ТС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995 10 0000 1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2 10 0000 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2 10  0000 4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( 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3 10 0000 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3050 10 0000 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 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3050 10 0000 4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 в части реализации  материальных запасов по указанному имуществ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3 10 0000 4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 сельских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6025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1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а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3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5086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200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90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1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200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 , возникшим до 1 января 2008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00"/>
        <w:gridCol w:w="5260"/>
      </w:tblGrid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Второвурманкасинского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5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Второвурманка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5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</w:t>
            </w:r>
          </w:p>
        </w:tc>
      </w:tr>
      <w:tr>
        <w:trPr>
          <w:trHeight w:val="525" w:hRule="atLeast"/>
        </w:trPr>
        <w:tc>
          <w:tcPr>
            <w:tcW w:w="95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ых администраторов доходов бюджета Второвурманкасинского сельского поселения Цивильского района на 2020 год и на плановый период 2021 и 2022 годов                                            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администратора доходов  бюджета  Второвурманкасинского сельского поселения Цивильского района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ов  бюджета  Второвурманкасинского сельского поселения Цивильского района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Администрация Второвурманкасинского сельского поселения Цивильского района </w:t>
            </w:r>
          </w:p>
        </w:tc>
      </w:tr>
      <w:tr>
        <w:trPr>
          <w:trHeight w:val="11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4020 01 1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7175 01 1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2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1 07015 10 0000 12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12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1 08050 10 0000 12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2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995 10 0000 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12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2 10 0000 4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и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2 10 0000 4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3 10 0000 4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3 10 0000 4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3050 10 0000 4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3050 10 0000 4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6025 10 0000 4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2000 10 0000 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90050 10 0000 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1050 10 0000 1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7 05050 10 0000 1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00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53"/>
        <w:gridCol w:w="142"/>
        <w:gridCol w:w="1625"/>
        <w:gridCol w:w="1053"/>
        <w:gridCol w:w="400"/>
        <w:gridCol w:w="324"/>
        <w:gridCol w:w="84"/>
        <w:gridCol w:w="483"/>
        <w:gridCol w:w="952"/>
        <w:gridCol w:w="412"/>
        <w:gridCol w:w="837"/>
        <w:gridCol w:w="26"/>
        <w:gridCol w:w="925"/>
        <w:gridCol w:w="528"/>
        <w:gridCol w:w="210"/>
        <w:gridCol w:w="15"/>
      </w:tblGrid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</w:t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поселения Цивильского района </w:t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Второвурманкасинского сельского поселения Цивильского района </w:t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 на 2020 год и на плановый период 2021 и 2022 годов"</w:t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</w:t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3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ых администраторов источников финансирования бюджета Второвурманкасинского сельского поселения Цивильского района  </w:t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администратора источников финансирования дефицита бюджета Второвурманкасинского сельского поселения Цивильского  района</w:t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ы, подгруппы, статьи и вида источников финансирования дефицита бюджета Второвурманкасинского сельского поселения Цивильского  района</w:t>
            </w:r>
          </w:p>
        </w:tc>
        <w:tc>
          <w:tcPr>
            <w:tcW w:w="45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Второвурманкасинского сельского поселения Цивильского района</w:t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3 00 00 10 0000 710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других бюджетов бюджетной системы Российской Федерации  бюджетами поселений в  валюте Российской Федерации</w:t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1 03 00 00 10 0000 810</w:t>
            </w:r>
          </w:p>
        </w:tc>
        <w:tc>
          <w:tcPr>
            <w:tcW w:w="45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45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5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 денежных  средств бюджетов поселений</w:t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поселения Цивильского района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Второвурманкасинского сельского поселения Цивильского район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 на 2020 год и на плановый период 2021 и 2022 годов"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а Второвурманкасинского сельского поселения Цивильского района на 2020 год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доходов бюджетной классификации Российской Федерации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ле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2 7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1 00000 00 0000 0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9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00 01 0000 11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9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000 00 0000 0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000 01 0000 11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нефтепродукты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1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00 00 0000 0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00 01 0000 11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000 00 0000 0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00 00 0000 11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6 06000 00 0000 11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00 00 0000 0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0000 00 0000 0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00 00 0000 12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3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00 00 0000 12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00 0000 12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0000 00 0000 0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65 49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0000 00 0000 15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9 4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 15001 00 0000 15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9 4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00 0000 15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0000 00 0000 15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0216 00 0000 15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00 00 0000 15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9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00 0000 15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 30024 00 0000 15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000 00 0000 15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00 0000 15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08 19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поселения Цивильского района 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Второвурманкасинского сельского поселения Цивильского района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 на 2020 год и на плановый период 2021 и 2022 годов"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а Второвурманкасинского сельского поселения Цивильского района на 2021 и 2022 годы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доходов бюджетной классификации Российской Федерации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лей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1 8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5 2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0000 00 0000 00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2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00 01 0000 11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2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000 00 0000 00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2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0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000 01 0000 11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нефтепродукты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2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0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00 00 0000 00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00 01 0000 11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000 00 0000 00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4 3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4 3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00 00 0000 11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8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8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00 00 0000 11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5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5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00 00 0000 00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0000 00 0000 00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8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7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00 00 0000 12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7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7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00 00 0000 12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00 000012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0000 00 0000 00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0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0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0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0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6 897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79 397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0000 00 0000 15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11 6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 0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1 00 0000 15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9 2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 4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00 0000 15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4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6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 20000 00 0000 15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 9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1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0216 00 0000 15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 9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1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00 00 0000 15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397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2 297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00 0000 15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0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24 00 0000 15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7,0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497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000 00 0000 15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00 0000 150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58 697,0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64 597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Второвурманкасинского сельского поселения Циви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Чувашской Республики «О бюджете Второвурманкас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сельского поселения  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на 2020 год  и на плановый период 2021 и 2022 годов»</w:t>
            </w:r>
          </w:p>
        </w:tc>
      </w:tr>
      <w:tr>
        <w:trPr>
          <w:trHeight w:val="2046" w:hRule="atLeast"/>
        </w:trPr>
        <w:tc>
          <w:tcPr>
            <w:tcW w:w="1000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муниципальным программам Второвурманкасинского сельского поселения Цивильского района Чувашской Республики) и группам  (группам и подгруппам) видов расходов классификации расходов бюджета Второвурманкасинского сельского поселения Цивильского района Чувашской Республики на 2020 год</w:t>
            </w:r>
          </w:p>
        </w:tc>
      </w:tr>
      <w:tr>
        <w:trPr>
          <w:trHeight w:val="331" w:hRule="atLeast"/>
        </w:trPr>
        <w:tc>
          <w:tcPr>
            <w:tcW w:w="1000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(группа и подгруппа) вида расходов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108 197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72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7 3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7 3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7 3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7 3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7 3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9 9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9 9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502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 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7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7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62 857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8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8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8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8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6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 4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 4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 4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30 94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 7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 7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 1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 1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 1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 1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8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8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8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47 8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7 8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7 8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7 8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7 8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7 8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3 5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3 5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89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69"/>
        <w:gridCol w:w="408"/>
        <w:gridCol w:w="1749"/>
        <w:gridCol w:w="835"/>
        <w:gridCol w:w="1167"/>
        <w:gridCol w:w="1219"/>
      </w:tblGrid>
      <w:tr>
        <w:trPr>
          <w:trHeight w:val="440" w:hRule="atLeast"/>
        </w:trPr>
        <w:tc>
          <w:tcPr>
            <w:tcW w:w="102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Второвурманкасинского сельского поселения Циви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Чувашской Республики «О бюджете Второвурманкаси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оселения  Цивиль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и на плановый период 2021 и 2022 годов»</w:t>
            </w:r>
          </w:p>
        </w:tc>
      </w:tr>
      <w:tr>
        <w:trPr>
          <w:trHeight w:val="1621" w:hRule="atLeast"/>
        </w:trPr>
        <w:tc>
          <w:tcPr>
            <w:tcW w:w="102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ых ассигнований по разделам, подразделам, целевым статьям (муниципальным программам Второвурманкасинского сельского поселения Цивильского района Чувашской Республики) и группам(группам и подгруппам) видов расходов классификации расходов бюджета Второвурманкасинского сельского поселения Циви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102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(группа и подгруппа) вида расходов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(без учета условно утвержденных расходов)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28 597,00</w:t>
            </w:r>
          </w:p>
        </w:tc>
        <w:tc>
          <w:tcPr>
            <w:tcW w:w="121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099 99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44 000,00</w:t>
            </w:r>
          </w:p>
        </w:tc>
        <w:tc>
          <w:tcPr>
            <w:tcW w:w="121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44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3 4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3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3 4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3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 400,00</w:t>
            </w:r>
          </w:p>
        </w:tc>
        <w:tc>
          <w:tcPr>
            <w:tcW w:w="121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4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4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4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4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4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5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5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1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62 857,00</w:t>
            </w:r>
          </w:p>
        </w:tc>
        <w:tc>
          <w:tcPr>
            <w:tcW w:w="121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22 35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3 0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2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3 0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2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3 0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2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3 0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2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 4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 4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 4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6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6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6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49 140,00</w:t>
            </w:r>
          </w:p>
        </w:tc>
        <w:tc>
          <w:tcPr>
            <w:tcW w:w="121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457 6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 7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 7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77 200,00</w:t>
            </w:r>
          </w:p>
        </w:tc>
        <w:tc>
          <w:tcPr>
            <w:tcW w:w="121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77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1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</w:tbl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931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Второвурманкасинского сельского поселения Циви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Чувашской Республики «О бюджете Второвурманкас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на 2020 год  и на плановый период 2021 и 2022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ых ассигнований по целевым статьям (муниципальным программам Второвурманкасинского сельского поселения Цивильского района Чувашской Республики), группам(группам и подгруппам) видов расходов, разделам, подразделам классификации расходов бюджета Второвурманкасинского сельского поселения Циви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108 1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47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47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47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7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85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3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49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3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3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9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9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9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9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7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222"/>
        <w:gridCol w:w="1466"/>
        <w:gridCol w:w="566"/>
        <w:gridCol w:w="396"/>
        <w:gridCol w:w="398"/>
        <w:gridCol w:w="1325"/>
        <w:gridCol w:w="1307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Второвурманкасинского сельского поселения 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«О бюджете Второвурманкасинского сельского поселения 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ериод 2021 и 2022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ых ассигнований по целевым статьям (муниципальным программам Второвурманкасинского сельского поселения Цивильского района Чувашской Республики), группам(группам и подгруппам) видов расходов, разделам, подразделам классификации расходов бюджета Второвурманкасинского сельского поселения Циви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(без учета условно утвержденных расходов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28 59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099 9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7 7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 7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 7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8 6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8 6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8 6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77 2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7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77 2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7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77 2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7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53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1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53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1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53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1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 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 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5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40 8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4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40 8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4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40 8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4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3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3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3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3 4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611"/>
        <w:gridCol w:w="369"/>
        <w:gridCol w:w="408"/>
        <w:gridCol w:w="1731"/>
        <w:gridCol w:w="862"/>
        <w:gridCol w:w="1134"/>
      </w:tblGrid>
      <w:tr>
        <w:trPr>
          <w:trHeight w:val="476" w:hRule="atLeast"/>
        </w:trPr>
        <w:tc>
          <w:tcPr>
            <w:tcW w:w="104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Второвурманкасинского сельского поселения 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«О бюджете Второвурманкасинского сельского поселения 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на 2020 год  и на плановый период 2021 и 2022 годов»</w:t>
            </w:r>
          </w:p>
        </w:tc>
      </w:tr>
      <w:tr>
        <w:trPr>
          <w:trHeight w:val="1512" w:hRule="atLeast"/>
        </w:trPr>
        <w:tc>
          <w:tcPr>
            <w:tcW w:w="104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а Второвурманкасинского сельского поселения Циви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104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(группа и подгруппа) вида рас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108 19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Второвурманкасинского сельского поселения Циви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108 19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7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7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7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7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7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9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9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5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2 8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8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8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8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8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6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30 9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7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7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7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7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7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7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3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3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8"/>
        <w:gridCol w:w="369"/>
        <w:gridCol w:w="408"/>
        <w:gridCol w:w="1712"/>
        <w:gridCol w:w="835"/>
        <w:gridCol w:w="1183"/>
        <w:gridCol w:w="1205"/>
      </w:tblGrid>
      <w:tr>
        <w:trPr>
          <w:trHeight w:val="452" w:hRule="atLeast"/>
        </w:trPr>
        <w:tc>
          <w:tcPr>
            <w:tcW w:w="103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Второвурманкасинского сельского поселения Циви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Чувашской Республики  «О бюджете Второвурманкасинского сельского поселения Цивильского района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Чувашской Республики на 2020 год  и на плановый период 2021 и 2022 годов»</w:t>
            </w:r>
          </w:p>
        </w:tc>
      </w:tr>
      <w:tr>
        <w:trPr>
          <w:trHeight w:val="763" w:hRule="atLeast"/>
        </w:trPr>
        <w:tc>
          <w:tcPr>
            <w:tcW w:w="103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а Второвурманкасинского сельского поселения Циви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103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(группа и подгруппа) вида расходов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1629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(без учета условно утвержденных расходов)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28 597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099 99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Второвурманкасинского сельского поселения Циви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28 597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099 99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4 0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4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3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3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3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3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5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5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2 857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2 35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3 0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2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3 0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2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3 0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2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3 0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2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6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 7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6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 7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6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 7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9 14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57 64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 7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 7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 7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 7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101702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7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0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771"/>
        <w:gridCol w:w="3117"/>
        <w:gridCol w:w="222"/>
        <w:gridCol w:w="17"/>
      </w:tblGrid>
      <w:tr>
        <w:trPr>
          <w:trHeight w:val="255" w:hRule="atLeast"/>
        </w:trPr>
        <w:tc>
          <w:tcPr>
            <w:tcW w:w="10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Второвурманкасинского сельского</w:t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Второвурманкасин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Чувашской Республики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утреннего финансирования дефицита бюджета Второвурманкасин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го поселения Цивильского района на 2020 год и на плановый период 2021 и 2022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4 00 00 0000 00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5 00 00 0000 00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484"/>
        <w:gridCol w:w="1774"/>
        <w:gridCol w:w="211"/>
        <w:gridCol w:w="2810"/>
        <w:gridCol w:w="1154"/>
        <w:gridCol w:w="288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Второвурманкасинского сельского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Второвурманкасин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Чувашской Республики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муниципальных внутренних заимствований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торовурманкасинского сельского поселения Цивильского района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Второвурманкасинского сельского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Второвурманкасинского сельского поселения Цивильского район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Чувашской Республики на 2020 год и на плановый период 2021 и 2022 годов"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грамма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77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ых гарантий Второвурманкасинского сельского поселения Цивильского  района в валюте Российской Федерации на 2020 год и на плановый период 2021 и 2022 годов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937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подлежащих предоставлению в 2020 году и на плановый период 2021 и 2022 годов муниципальных гарантий Второвурманкасинского сельского поселения Цивильского район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гарантирован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муниципальной гарантии Второвурманкасинского сельского поселения Цивильского района, рубле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предоставления муниципальных гарантий Второвурманкасинского сельского поселения Цивильского  района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подлежащих исполнению в 2020 году и на плановый период 2021 и 2022 годов муниципальных гарантий Второвурманкасинского сельского поселения Цивильского район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иала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гарантирования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муниципальной гарантии Второвурманкасинского сельского поселения Цивильского района, рубл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исполнения муниципальных гарантий Второвурманкасинского сельского поселения Цивильского  района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ий объем бюджетных ассигнований, предусмотренных на исполнение муниципальных гарантий Второвурманкасинского сельского поселения Цивильского  района по возможным гарантийным случаям в 2020 году и на плановый период 2021 и 2022 год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муниципальных гарантий Второвурманкасинского сельского поселения Цивильского  района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муниципальных гарантий Второвурманкасинского сельского поселения Цивильского  района по возможным гарантийным случаям, рублей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дефицита бюджета Второвурманкасинского сельского поселения Цивильского  района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расходов  бюджета Второвурманкасинского сельского поселения Цивильского  района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104">
    <w:name w:val="s_104"/>
    <w:basedOn w:val="Style12"/>
    <w:qFormat/>
    <w:rPr/>
  </w:style>
  <w:style w:type="character" w:styleId="Style17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18">
    <w:name w:val="Текст Знак"/>
    <w:basedOn w:val="Style12"/>
    <w:qFormat/>
    <w:rPr>
      <w:rFonts w:ascii="Consolas" w:hAnsi="Consolas" w:cs="Consolas"/>
      <w:sz w:val="21"/>
      <w:szCs w:val="21"/>
      <w:lang w:val="en-US"/>
    </w:rPr>
  </w:style>
  <w:style w:type="character" w:styleId="Appleconvertedspace">
    <w:name w:val="apple-converted-space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2:00Z</dcterms:created>
  <dc:creator>sadm</dc:creator>
  <dc:description/>
  <dc:language>en-US</dc:language>
  <cp:lastModifiedBy>глава</cp:lastModifiedBy>
  <cp:lastPrinted>2019-12-11T11:58:00Z</cp:lastPrinted>
  <dcterms:modified xsi:type="dcterms:W3CDTF">2019-12-11T08:02:00Z</dcterms:modified>
  <cp:revision>2</cp:revision>
  <dc:subject/>
  <dc:title>ЧĂВАШ РЕСПУБЛИКИ</dc:title>
</cp:coreProperties>
</file>