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3.2020ç  3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.03.2020г. № 3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Второвурманкасин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1.10.2019г. № 87</w:t>
      </w:r>
      <w:r>
        <w:rPr>
          <w:rFonts w:cs="Times New Roman" w:ascii="Times New Roman" w:hAnsi="Times New Roman"/>
          <w:b/>
          <w:sz w:val="24"/>
          <w:szCs w:val="24"/>
        </w:rPr>
        <w:t xml:space="preserve"> «О 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»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от 17 мая 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а также в связи с кадровыми изменениями администрация Второвурманкасинского сельского поселения Цивильского района Чувашской Республи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567"/>
        <w:jc w:val="both"/>
        <w:rPr/>
      </w:pPr>
      <w:r>
        <w:rPr/>
        <w:t>1. Состав 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 изложить в новой редакции согласно приложению к настоящему  постановлению.</w:t>
      </w:r>
    </w:p>
    <w:p>
      <w:pPr>
        <w:pStyle w:val="Normal"/>
        <w:ind w:firstLine="567"/>
        <w:jc w:val="both"/>
        <w:rPr/>
      </w:pPr>
      <w:bookmarkStart w:id="2" w:name="sub_3"/>
      <w:bookmarkEnd w:id="2"/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1</w:t>
        <w:br/>
        <w:t>к постановлению администрации</w:t>
        <w:br/>
        <w:t>Второвурманкасинского сельского поселения</w:t>
        <w:br/>
        <w:t xml:space="preserve">о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4.03.2020г. № 3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став</w:t>
        <w:br/>
        <w:t>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</w:t>
      </w:r>
      <w:r>
        <w:rPr/>
        <w:t xml:space="preserve"> </w:t>
      </w: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0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Эдуард Васильеви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Второвурманкасинского сельского поселения Цивильского района Чувашской Республики, председатель комиссии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 Димитрий Владимирови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ЖКХ администрации Цивильского района, заместитель председателя комиссии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ова Наталья Василье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ий специалист 2 разряда  администрации Второвурманкасинского сельского поселения, секретарь комиссии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ндрей Леонидови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эксперт сектора имущественных и земельных отношений администрации Цивильского района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ин Александр Анатольеви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Второвурманкасинского сельского поселения Цивильского района Чувашской Республики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тавитель Федеральной службы государственной регистрации, кадастра и картографии Межмуниципального отдела по Козловскому, Красноармейскому и Цивильскому районам Управления Росреестра по Чувашской Республике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Светлана Валерьевн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"Бюро технической инвентаризации" администрации Цивильского района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арев Алексей Николаевич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ения надзорной деятельности по Цивильскому району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ца, включенные в реестр лиц, аттестованных на право подготовки заключений экспертизы проектной документации и(или) результатов инженерных изысканий (по согласованию);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бственники (правообладатели) объекта капитального строительства (по согласованию).</w:t>
            </w:r>
          </w:p>
        </w:tc>
      </w:tr>
    </w:tbl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3:00Z</dcterms:created>
  <dc:creator>глава</dc:creator>
  <dc:description/>
  <cp:keywords/>
  <dc:language>en-US</dc:language>
  <cp:lastModifiedBy>глава</cp:lastModifiedBy>
  <cp:lastPrinted>2020-03-24T13:12:00Z</cp:lastPrinted>
  <dcterms:modified xsi:type="dcterms:W3CDTF">2020-03-24T09:55:00Z</dcterms:modified>
  <cp:revision>4</cp:revision>
  <dc:subject/>
  <dc:title/>
</cp:coreProperties>
</file>