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30.11.2020  29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11.2020 №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 мероприятий  по обеспечению готовности к введению полного ограничения режима потребления  электроэнергии по  администрации  Второвурманкасинского сельского поселения  Цивильского район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Второвурманкасинского сельского поселения  Цивильского района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РАСПОРЯЖАЕТСЯ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План  мероприятий  по обеспечению готовности к введению полного ограничения режима потребления  электроэнергии по  администрации  Второвурманкасинского сельского поселения  Цивильского район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65"/>
      </w:tblGrid>
      <w:tr>
        <w:trPr/>
        <w:tc>
          <w:tcPr>
            <w:tcW w:w="629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администр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овурманкасинского сельского поселения          </w:t>
            </w:r>
          </w:p>
        </w:tc>
        <w:tc>
          <w:tcPr>
            <w:tcW w:w="31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В. Никит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Глава  администрации  Второвурманкасинско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ельского поселения Цивил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Чувашской Республик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Э.В. Никити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30  ноября  202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 мероприятий  по обеспечению готовности к введению полного ограничения режима потребления  электроэнергии по  администрации  Второвурманкасинского сельского поселения  Цивильского района Чувашской Республики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30"/>
        <w:gridCol w:w="2193"/>
        <w:gridCol w:w="2230"/>
        <w:gridCol w:w="211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обретаемое  оборуд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тение автономных источников пит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ензиновая электростанция 5,5 кВт </w:t>
            </w:r>
            <w:r>
              <w:rPr>
                <w:lang w:val="en-US"/>
              </w:rPr>
              <w:t>LIFAN</w:t>
            </w:r>
            <w:r>
              <w:rPr/>
              <w:t xml:space="preserve">  5 </w:t>
            </w:r>
            <w:r>
              <w:rPr>
                <w:lang w:val="en-US"/>
              </w:rPr>
              <w:t>GF</w:t>
            </w:r>
            <w:r>
              <w:rPr/>
              <w:t>-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5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ановка автономных источников питания на водобашни Второвурманкасинского сельского 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ензиновая электростанция 5,5 кВт </w:t>
            </w:r>
            <w:r>
              <w:rPr>
                <w:lang w:val="en-US"/>
              </w:rPr>
              <w:t>LIFAN</w:t>
            </w:r>
            <w:r>
              <w:rPr/>
              <w:t xml:space="preserve">  5 </w:t>
            </w:r>
            <w:r>
              <w:rPr>
                <w:lang w:val="en-US"/>
              </w:rPr>
              <w:t>GF</w:t>
            </w:r>
            <w:r>
              <w:rPr/>
              <w:t>-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5.2021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ИТОГО: 7 шт. бензиновых электростанций 5,5 кВт </w:t>
      </w:r>
      <w:r>
        <w:rPr>
          <w:lang w:val="en-US"/>
        </w:rPr>
        <w:t>LIFAN</w:t>
      </w:r>
      <w:r>
        <w:rPr/>
        <w:t xml:space="preserve">  5 </w:t>
      </w:r>
      <w:r>
        <w:rPr>
          <w:lang w:val="en-US"/>
        </w:rPr>
        <w:t>GF</w:t>
      </w:r>
      <w:r>
        <w:rPr/>
        <w:t>-4 стоимостью 35 000 рублей на общую сумму  245 000 руб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3:00Z</dcterms:created>
  <dc:creator>глава</dc:creator>
  <dc:description/>
  <cp:keywords/>
  <dc:language>en-US</dc:language>
  <cp:lastModifiedBy>глава</cp:lastModifiedBy>
  <cp:lastPrinted>2020-11-30T11:45:00Z</cp:lastPrinted>
  <dcterms:modified xsi:type="dcterms:W3CDTF">2020-11-30T07:46:00Z</dcterms:modified>
  <cp:revision>3</cp:revision>
  <dc:subject/>
  <dc:title>   </dc:title>
</cp:coreProperties>
</file>