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0ç  28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3.2020г. № 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426" w:firstLine="374"/>
        <w:jc w:val="both"/>
        <w:rPr/>
      </w:pP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426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Осуществить присвоение адреса объекту адресации, расположенному на территории Второвурманкасинского сельского поселения, а также внесение решения о присвоении объекту адресации в Адресный реестр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31, принадлежащему Петрову Виктору Ис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1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Корсаковой Галине Никанд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35, принадлежащему Ратниковой Нине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36, принадлежащему Сергеевой Ольге Алекс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Ильиной Светлане Алексе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Якимовой Валентине Александ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140, принадлежащему Самариной Валентине Михо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амариной Валентин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Самаевой Нин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1:, принадлежащему Петрову Михаилу Дмитри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39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, принадлежащему Главчевой Антонине Рома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Быковой Галине Владими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Александровой Любови Семе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6, принадлежащему Андреевой Зо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Даниловой Луиз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Чирковой Зинаиде Викто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2, принадлежащему Андреевой Ольг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Ивановой Тамар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Курчиной Луизе Ильиничной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5, принадлежащему Васильевой Людмиле Александ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Дмитриеву Никола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49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Филипповой Людмил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Сергеевой Елене Афанас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Васильевой Валентин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Андреевой Людмил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Ивановой Анастасии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0, принадлежащему  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Беловой Нине Пав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2, принадлежащему Шишкину Владимиру Валенти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1, принадлежащему Ивановой Краше Савин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4, принадлежащему Быстровой Светлане Федо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5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7, принадлежащему Андрееву Анатолию Валенти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Данилову Витали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9, принадлежащему Ильину Василию Иль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9, принадлежащему Мокшину Борису Михай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1, принадлежащему Александрову Виталию Фед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Богданову Владимиру Александ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3, принадлежащему Родзянову Вале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33, принадлежащему Алексееву Анатолию Пет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5, принадлежащему  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Ивановой Нине Пав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6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28, принадлежащему Егоровой Софии Пав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Сергееву Александру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Кузнецову Арсентию Фед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39, принадлежащему Ермолаеву Геннадию Михайл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32, принадлежащему Петровой Розе Пет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1, принадлежащему Самсонову Валерию Васи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34, принадлежащему Григорьеву Владимиру Геннад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Ильину Александру Вита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5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56, принадлежащему Моисеевой Елен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5б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Филимонову Валерию Филимо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Кольцовой Марии Александр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7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38, принадлежащему Сапожниковой Валентине Михайло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57, принадлежащему Чернову Валерию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8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60, принадлежащему Авакумову Владимиру Иль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8б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Блинову Валерию Никола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9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0, принадлежащему Филиппову Алексею Семе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8, принадлежащему Горбуновой Зинаид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2, принадлежащему Кириллову Вячеславу Витал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2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6, принадлежащему Мурзаневу Александру Ив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9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61, принадлежащему Красильниколву Геннадию Фед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79б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Дмитриевой Ольге Анато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3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44, принадлежащему Медведеву Петру Федор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4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159, принадлежащему Травину Василию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4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52, принадлежащему Григорьеву Виталию Григорье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5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Яковлевой Альбине Никола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Романовой Тамаре Васил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7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51, принадлежащему Макшановой Людмиле Арсентьевне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8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, принадлежащему Петрову Петру Романовичу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8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емельному участку площадью 400 кв. м с кадастровым номером  21:20:032102:54, принадлежащему  ,  присвоить почтовый адрес: 429904, Чувашская Республика-Чувашия, Цивильский муниципальный район, Второвурманкасинское сельское поселение, д. Табанары,  территория садоводческого некоммерческого товарищества Солнышко, участок 1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Объекты адресации, указанные в пункте 1.1.настоящего Постановления, не входят в состав населенного пункта  «д. Табанары».</w:t>
      </w:r>
    </w:p>
    <w:p>
      <w:pPr>
        <w:pStyle w:val="Normal"/>
        <w:ind w:firstLine="567"/>
        <w:jc w:val="both"/>
        <w:rPr/>
      </w:pPr>
      <w:r>
        <w:rPr/>
        <w:t>3.Адресообразующий элемент «д. Табанары», как  адресообразующий 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 Российской Федерации от 19.11.2014 №1221, используется исключительно в целях идентификации местоположения объектов адресации, указанных в пункте 1.1.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1:00Z</dcterms:created>
  <dc:creator>глава</dc:creator>
  <dc:description/>
  <cp:keywords/>
  <dc:language>en-US</dc:language>
  <cp:lastModifiedBy>глава</cp:lastModifiedBy>
  <cp:lastPrinted>2020-03-26T11:20:00Z</cp:lastPrinted>
  <dcterms:modified xsi:type="dcterms:W3CDTF">2020-03-26T07:21:00Z</dcterms:modified>
  <cp:revision>3</cp:revision>
  <dc:subject/>
  <dc:title/>
</cp:coreProperties>
</file>