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0ç  26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3.2020г. № 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426" w:firstLine="374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ind w:left="426" w:firstLine="37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почтового адреса.</w:t>
      </w:r>
    </w:p>
    <w:p>
      <w:pPr>
        <w:pStyle w:val="Normal"/>
        <w:ind w:left="426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»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Осуществить присвоение адреса объекту адресации, расположенному на территории Второвурманкасинского сельского поселения, а также внесение решения о присвоении объекту адресации в Адресный реестр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560 кв. м с кадастровым номером  21:20:032101:01, принадлежащему Хлюпину Евгению Юр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550 кв. м с кадастровым номером  21:20:032101:10, принадлежащему Николаевой Галине Емелья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2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512 кв. м с кадастровым номером  21:20:032101:02, принадлежащему Ярцевой Евгении Никола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3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2, принадлежащему Александровой Татьяне Сергеевна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00, принадлежащему Вахимцевой Софии Степа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5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2, принадлежащему Урманковой Галине Никола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6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540 кв. м с кадастровым номером  21:20:032101:04, принадлежащему Поддубняк Андрею Дмитри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7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3, принадлежащему Алексееву Петру Фектист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8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80 кв. м с кадастровым номером  21:20:032101:5, принадлежащему Живову Василию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4, принадлежащему  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0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600 кв. м с кадастровым номером  21:20:032101:6, принадлежащему Кудряшову Степану Его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84 кв. м с кадастровым номером  21:20:032101:00, принадлежащему Орловой Татьяне Ива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8, принадлежащему Маратканову Виктору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б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600 кв. м с кадастровым номером  21:20:032101:16, принадлежащему Максимову Вячеславу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в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5, принадлежащему Васильеву Вячеславу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51, принадлежащему Арсентьеву Леониду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б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50, принадлежащему Егорову Евгению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6, принадлежащему Маненкову Валерию Григор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7, принадлежащему Николаеву Валентину Александ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8, принадлежащему Яковлевой Маргарите Пет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9, принадлежащему Давыдовой Людмиде Васил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20, принадлежащему Ефимову Геннадию Пет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21, принадлежащему Отеновой Валентине Витал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22, принадлежащему Лебедеву Василию Павл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2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23, принадлежащему Егоровой Галине Васил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2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24, принадлежащему Ермакову Валерию Михал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2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00, принадлежащему Егоровой Галине Васил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2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26, принадлежащему Герасимой Юлии Максим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2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36, принадлежащему  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2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27, принадлежащему Петровой Татьяне Аким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2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37, принадлежащему Смирнову Виталию Прокоп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2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28, принадлежащему Иванову Николаю Михойл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2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32, принадлежащему Александрову Николаю Анто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2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29, принадлежащему Ильину Юрию Анато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3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39, принадлежащему Кирилловой Раисе Семе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3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30, принадлежащему Ильину Владимиру Иль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3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40, принадлежащему Беляевой Алевтине Пет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3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31, принадлежащему Николаеву Валерию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3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41, принадлежащему Федорову Петру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3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32, принадлежащему Смирнову Владимиру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3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42, принадлежащему Кривовой Ольге Анатол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3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33, принадлежащему Федорову Анатолию Пет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3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00, принадлежащему Антоновой Марии Трофим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3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500 кв. м с кадастровым номером  21:20:032101:00, принадлежащему Герасимову Анатолию Герасим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Александровой Олимпиаде Ива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35, принадлежащему Капитоновой Валентине Гргор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45, принадлежащему Войтович Тамаре Кузьминич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600 кв. м с кадастровым номером  21:20:032101:56, принадлежащему Арсентьевой Любови Георги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Андреевой Юлии Терент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расновой Александре Афанас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5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80 кв. м с кадастровым номером  21:20:032101:, принадлежащему Капитоновой Валентине Григор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Сергееву Владимиру Кузьм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узнецову Александру Александ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Глинских Клавдия Нестеровна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4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48, принадлежащему Андрееву Геннадию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5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Романову Валерию Аверки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5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аршилиной Марии Васил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5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61, принадлежащему Павлову Владимиру Павл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5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Софроновой Розе Ива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5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Платонову Юрию Григор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5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51, принадлежащему Яковлевой Зинаиде Никола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5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63, принадлежащему Сергееву Олегу Никола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5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52, принадлежащему Филиппову Сергею Григор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5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64, принадлежащему Шишкову Константину Андре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5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Скворцову Анатолию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6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Платонову Федору  Григор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6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54, принадлежащему Ефимову Григорию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6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66, принадлежащему Сергееву Владимиру Кузьм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6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Ефимову Михаилу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6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47, принадлежащему Николаевой Евдокии Тихо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Объекты адресации, указанные в пункте 1.1.настоящего Постановления, не входят в состав населенного пункта  «д. Табанары».</w:t>
      </w:r>
    </w:p>
    <w:p>
      <w:pPr>
        <w:pStyle w:val="Normal"/>
        <w:ind w:firstLine="567"/>
        <w:jc w:val="both"/>
        <w:rPr/>
      </w:pPr>
      <w:r>
        <w:rPr/>
        <w:t>3.Адресообразующий элемент «д. Табанары», как  адресообразующий 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 Российской Федерации от 19.11.2014 №1221, используется исключительно в целях идентификации местоположения объектов адресации, указанных в пункте 1.1.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6:00Z</dcterms:created>
  <dc:creator>глава</dc:creator>
  <dc:description/>
  <cp:keywords/>
  <dc:language>en-US</dc:language>
  <cp:lastModifiedBy>глава</cp:lastModifiedBy>
  <cp:lastPrinted>2020-03-30T12:31:00Z</cp:lastPrinted>
  <dcterms:modified xsi:type="dcterms:W3CDTF">2020-03-30T08:31:00Z</dcterms:modified>
  <cp:revision>4</cp:revision>
  <dc:subject/>
  <dc:title/>
</cp:coreProperties>
</file>