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9.10.2020  22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0.2020 №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штатного распис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твердить и ввести в действие штатное расписание работников администрации </w:t>
      </w:r>
    </w:p>
    <w:p>
      <w:pPr>
        <w:pStyle w:val="Normal"/>
        <w:spacing w:lineRule="auto" w:line="360"/>
        <w:rPr/>
      </w:pPr>
      <w:r>
        <w:rPr/>
        <w:t>Второвурманкасинского сельского поселения  с  01  октября  2020 год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главы 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Э.В. Никит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78"/>
        <w:gridCol w:w="1545"/>
        <w:gridCol w:w="475"/>
        <w:gridCol w:w="759"/>
        <w:gridCol w:w="1194"/>
        <w:gridCol w:w="639"/>
        <w:gridCol w:w="1204"/>
        <w:gridCol w:w="583"/>
        <w:gridCol w:w="1259"/>
        <w:gridCol w:w="978"/>
        <w:gridCol w:w="1085"/>
        <w:gridCol w:w="502"/>
        <w:gridCol w:w="979"/>
        <w:gridCol w:w="1376"/>
      </w:tblGrid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 3,5 единиц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есячным фондом оплаты труда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87,09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естьдесят пять тыся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сти восемьдесят семь рублей 09 коп)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о. главы сельского поселе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Эдуард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Васильеви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9" октября 2020 года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татное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асписание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Второвурманкасинского сельского поселе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ильского района ЧР на 01.10.2020 года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ла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ла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и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надбавка за выслугу лет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8,00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специалист-экспер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 С.Г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1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8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,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1,90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специалист 2 разр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ова Н.В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6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9,43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специалист 2 разр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Э.В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,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8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7,76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7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5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22,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,7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87,09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Л.Н.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2:00Z</dcterms:created>
  <dc:creator>глава</dc:creator>
  <dc:description/>
  <cp:keywords/>
  <dc:language>en-US</dc:language>
  <cp:lastModifiedBy>глава</cp:lastModifiedBy>
  <cp:lastPrinted>2020-10-30T09:28:00Z</cp:lastPrinted>
  <dcterms:modified xsi:type="dcterms:W3CDTF">2020-10-30T05:28:00Z</dcterms:modified>
  <cp:revision>7</cp:revision>
  <dc:subject/>
  <dc:title>   </dc:title>
</cp:coreProperties>
</file>