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 (178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  <w:sz w:val="24"/>
        </w:rPr>
        <w:t>В номере: Решение Собрания депутатов от 29.10.2020 №04-01 «</w:t>
      </w: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19г. №52-01 "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  <w:r>
        <w:rPr>
          <w:bCs/>
        </w:rPr>
        <w:t xml:space="preserve">     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20г. №53-01, от 30 марта 2020г. №55-01, от 21 апреля 2020г. №57-0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 7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 70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7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3 585,94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9 810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81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 813,63</w:t>
            </w:r>
          </w:p>
        </w:tc>
      </w:tr>
      <w:tr>
        <w:trPr>
          <w:trHeight w:val="71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813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 672,31</w:t>
            </w:r>
          </w:p>
        </w:tc>
      </w:tr>
      <w:tr>
        <w:trPr>
          <w:trHeight w:val="89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281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2 71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 7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ложения 6, 8 к статье 6 решения изложить в новой редакции:</w:t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0"/>
        <w:gridCol w:w="438"/>
        <w:gridCol w:w="3180"/>
      </w:tblGrid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 653,40</w:t>
            </w:r>
          </w:p>
        </w:tc>
      </w:tr>
      <w:tr>
        <w:trPr>
          <w:trHeight w:val="7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390,00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 170,45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 170,45</w:t>
            </w:r>
          </w:p>
        </w:tc>
      </w:tr>
      <w:tr>
        <w:trPr>
          <w:trHeight w:val="3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4 325,77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8 464,42</w:t>
            </w:r>
          </w:p>
        </w:tc>
      </w:tr>
      <w:tr>
        <w:trPr>
          <w:trHeight w:val="3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34 138,65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 984,02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984,02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 653,40</w:t>
            </w:r>
          </w:p>
        </w:tc>
      </w:tr>
      <w:tr>
        <w:trPr>
          <w:trHeight w:val="9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8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6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,00</w:t>
            </w:r>
          </w:p>
        </w:tc>
      </w:tr>
      <w:tr>
        <w:trPr>
          <w:trHeight w:val="6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514,86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48,5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39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12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6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102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7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7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75</w:t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8,7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8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4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 170,4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 170,4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8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10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1,4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1,41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094,2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094,2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4 325,7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8 464,4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7 644,42</w:t>
            </w:r>
          </w:p>
        </w:tc>
      </w:tr>
      <w:tr>
        <w:trPr>
          <w:trHeight w:val="10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166,42</w:t>
            </w:r>
          </w:p>
        </w:tc>
      </w:tr>
      <w:tr>
        <w:trPr>
          <w:trHeight w:val="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166,42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53,4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53,46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11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376,13</w:t>
            </w:r>
          </w:p>
        </w:tc>
      </w:tr>
      <w:tr>
        <w:trPr>
          <w:trHeight w:val="1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6,1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9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34 138,6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9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61,82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61,8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75,9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75,9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184 086,37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184 086,3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10,00</w:t>
            </w:r>
          </w:p>
        </w:tc>
      </w:tr>
      <w:tr>
        <w:trPr>
          <w:trHeight w:val="8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10,00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12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, направленных на благоустройство и развитие территории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 984,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984,0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03,02</w:t>
            </w:r>
          </w:p>
        </w:tc>
      </w:tr>
      <w:tr>
        <w:trPr>
          <w:trHeight w:val="7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03,0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91,3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99 999,99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8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«Знаменский   вестник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л. Центральная, д. 7 «а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95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чредитель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97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22"/>
              <w:ind w:left="120" w:hanging="0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Никитин Э.В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Тираж  20 экз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ъём 1 п.л. формат А4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TextBody"/>
        <w:spacing w:before="0" w:after="0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6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1-02T07:21:00Z</dcterms:modified>
  <cp:revision>3</cp:revision>
  <dc:subject/>
  <dc:title>ЧĂВАШ РЕСПУБЛИКИ</dc:title>
</cp:coreProperties>
</file>