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before="20" w:after="0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ÇĔРПЎ  РАЙОНĔ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ЦИВИЛЬСКИЙ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ВĂРМАНКАС  КĔÇТЕМĔР  ЯЛ </w:t>
              <w:br/>
              <w:t>ПОСЕЛЕНИЙĔН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20" w:after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11.03.2020ç  21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Вăрманкас  Кĕçтемĕр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8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ТРАЦИЯ 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ТОРОВУРМАНКАС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  <w:p>
            <w:pPr>
              <w:pStyle w:val="Style18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</w:p>
          <w:p>
            <w:pPr>
              <w:pStyle w:val="Style18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11.03.2020г. № 21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д.Вторые Вурманкасы</w:t>
            </w:r>
          </w:p>
        </w:tc>
      </w:tr>
    </w:tbl>
    <w:p>
      <w:pPr>
        <w:pStyle w:val="Normal"/>
        <w:ind w:left="-374" w:firstLine="3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74" w:firstLine="37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лане мероприятий по противодействию коррупции в Второвурманкасинском сельском поселении  Цивильского района на 2020 -2021 годы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В соответствии с Указом Президента Российской Федерации от </w:t>
        <w:br/>
        <w:t>01  апреля 2016 г. № 147  «О Национальном плане противодействия коррупции на 2016 - 2017 годы»,  постановлением Кабинета Министров Чувашской Республики от  24 апреля 2007 г. № 82  «О Республиканской целевой программе  по противодействию коррупции в Чувашской Республике на 2007 - 2020 годы» и в целях создания эффективных условий для недопущения коррупции в Второвурманкасинском сельском поселении Цивильского района, ее влияния на деятельность органов местного самоуправления Второвурманкасинского  сельского поселения Цивильского района, обеспечения законных прав и интересов граждан и организаций,  администрация  Второвурманкасинского сельского поселения Цивильского района</w:t>
      </w:r>
    </w:p>
    <w:p>
      <w:pPr>
        <w:pStyle w:val="Normal"/>
        <w:spacing w:before="280" w:after="28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</w:t>
      </w:r>
      <w:r>
        <w:rPr>
          <w:bCs/>
          <w:color w:val="000000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</w:rPr>
        <w:t>1.Утвердить  План мероприятий по противодействию коррупции в Второвурманкасинском сельском поселении Цивильского района на 2020-2021 годы (Приложение №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Признать утратившими силу: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color w:val="000000"/>
        </w:rPr>
      </w:pPr>
      <w:r>
        <w:rPr>
          <w:color w:val="000000"/>
        </w:rPr>
        <w:t>2.1. постановление администрации Второвурманкасинского сельского поселения Цивильского района  от 29.08.2017г. № 101  «О плане мероприятий по противодействию коррупции в Второвурманкасинском сельском поселении Цивильского района на 2017-2018г.г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постановление администрации Второвурманкасинского сельского поселения Цивильского района  от 11.09.2018г. №61   «О внесении изменений в постановление администрации Второвурманкасинского сельского поселения Цивильского района от 29.08.2017г. № 101 «О плане мероприятий по противодействию коррупции в Второвурманкасинском сельском поселении Цивильского района на 2017-2018 г.г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Контроль за выполнением настоящего постановления возложить на  должностное лицо, ответственное за профилактику  коррупционных  и иных правонарушений в администрации  Второвурманкасинского  сельского поселения, Николаеву  Светлану Георгиев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  после его официального опубликования (обнародования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Второвурманкасинского сельского  поселения                    </w:t>
        <w:tab/>
        <w:t xml:space="preserve">                Никитин Э.В.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                                                                                                          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                                   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постановлением  администраци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торовурманкасинского  сельского поселения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вильского района 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от 11.03.2020г.  №2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</w:t>
        <w:br/>
        <w:t>мероприятий по противодействию  коррупц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в Второвурманкасинском   сельском  поселени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Цивильского района на  2020-2021 год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8"/>
        <w:gridCol w:w="2722"/>
        <w:gridCol w:w="1386"/>
        <w:gridCol w:w="2637"/>
        <w:gridCol w:w="242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ы по созданию механизма реализации антикоррупционной политики в сельском поселен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 должностного  лица, ответственного за профилактику коррупционных и иных  правонарушений в администрации сельского поселения о  выполнении плана мероприятий, предусмотренных Планом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кварта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роль за своевременностью реализации мероприяти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ключение административных барьеров при оформлении регистрационных документов и документов, связанных с разрешительными процедура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работы по оказанию государственных и муниципальных услуг населению с исключением признаков проявления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нтроля за выполнением мероприятий, предусмотренных Планом противодействия корруп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 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ость реализации мероприятий по противодействию коррупции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Нормативно-правовое обеспечение антикоррупцион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а нормативных правовых актов сельского поселения в целях реализации Национального плана противодействия коррупции и принятых в соответствии с ним на федеральном и региональном уровне а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актуальности муниципальных правовых актов федеральному и региональному законодательству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Экспертиза решений Собрания депутатов сельского поселения, постановлений и распоряжений администрации сельского поселения и их проектов на коррупциог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коррупциогенных факторов в муниципальных правовых актах и их проекта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ивлечение независимых экспертов для проведения независимой антикоррупционной экспертизы нормативных правовых актов органов местного самоуправления и их прое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ачества нормативных правовых актов и их проектов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Организация мониторинга факторов, порождающих коррупцию или способствующих их распространению и мер антикоррупционной поли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оценки коррупционных рисков и ранжирование их по степени распростран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к 1 сентя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циологических исследований среди руководителей муниципальных учреждений, коммерческих организаций на предмет восприятия  и оценки коррупционных  проявлений в действиях должностных лиц органов государственной власти и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до 1 сентя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сельского поселения,  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социологических исследований среди населения на предмет   восприятия и оценки коррупционных проявлений в действиях органов государственной власти и органов местного самоуправления  в различных целевых группах (студентами, призывниками, медицинскими работниками и т.п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до  1 октя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сельского поселения, 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нкетирования среди получателей муниципальных услуг на предмет оценки коррупционных  проявлений в действиях должностных лиц органов государственной власти и органов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до  1 октябр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  сельского поселения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обращений граждан на предмет наличия в них информации о фактах коррупции со стороны муниципальных служащих и руководителей муниципальных  учреждений. Принятие по результатам анализа организационных мер, направленных на предупреждение подобных фак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к 1 янва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бор статистической информации в области противодействия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правоприменительной практики,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, действий (бездействия) федеральных органов государственной власти, органов государственной власти субъектов Российской Федерации, органов местного самоуправления, других органов и организаций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 реже 1 раза в кварта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 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нализ уровня профессиональной подготовки муниципальных служащих, обеспечение повышения их квалификации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к 1 сентя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воевременная 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вещение вопросов кадровой политики в СМИ и сети Интерн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формационное просвещение на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конкурсного замещения вакантных должностей муниципальной службы и руководителей муниципальных  учреждений сельского посе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квалифицированного кадрового состав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кадрового резерва для замещения вакантных должностей муниципальной службы и руководителей муниципальных учреждений сельского поселения, организация работы по их эффективному использовани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 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квалифицированного кадрового состава муниципальных служащ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системы мотивации и стимулирования труда муниципальных служащи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 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вершенствование трудовой деятельности муниципальных служащ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ключение мероприятий по антикоррупционной деятельности в перечень индикаторов результативности деятельности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качества работы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жегодное повышение квалификации муниципальных служащих, в должностные обязанности которых входит участие в противодействии коррупции, а также обучение муниципальных служащих, впервые поступивших на муниципальную службу для замещения должностей, включенных в перечни, установленные НПА Российской Федерации, по образовательным  программам в области противодействия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  лицо,  ответственное за профилактику коррупционных и иных правонарушений в администрации сельского поселения  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валифицированного кадрового состава муниципальных служащих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уществление комплекса мероприятий по формированию среди муниципальных служащих обстановки нетерпимости к коррупционным действ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аттестации муниципальных служащих сельского поселения  в соответствии с законодательство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 в 3 год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явление муниципальных служащих, нуждающихся в прохождении курсов повышения квалифик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10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в деятельность по профилактике коррупционных и иных правонарушений органов местного самоуправления компьютерных программ, разработанных на базе специального программного обеспечения («Справки БК» и «Справки ГС»), в целях заполнения и формирования </w:t>
              <w:br/>
              <w:t>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новление программного обеспечения в целях профилактики коррупционных и иных правонарушений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Внедрение антикоррупционных механизмов в рамках организации деятельности по размещению муниципальных заказ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язательная экспертиза конкурсной документации в сфере закупок для муниципальных нужд на коррупциогенност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дрение процедуры мониторинга цен закупаемой проду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слеживание эффективности бюджетных расходов при проведении закупок для муниципальных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мероприятий по устранению случаев участия на стороне поставщиков продукции для муниципальных нужд близких родственников, а также лиц, которые могут оказать прямое влияние на процесс формирования, размещения и контроля над проведением закупок для муниципальных нуж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6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эффективности внутреннего финансового аудита </w:t>
              <w:br/>
              <w:t>в органах местного самоуправ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 при привлечении средств бюджета сельского поселения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Внедрение внутреннего контроля в администрации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эффективного контроля за соблюдением муниципальными служащими и руководителей  муниципальных учреждений сельского поселения ограничений, предусмотренных законодательством о муниципальной служб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 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комплекса мероприятий по контролю за деятельностью муниципальных служащих, осуществляющих разрешительные, контролирующие функ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 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имущественного состояния должностных лиц администрации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до 30 апрел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   руководители муниципальных  учреждений сельского поселения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проверки на причастность муниципальных служащих и руководителей муниципальных учреждений сельского поселения  к осуществлению предпринимательской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до  30 сентя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 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рка персональных данных, предоставляемых кандидатами при поступлении на муниципальную службу и на должность руководителя муниципального учреждения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1 г.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1 г.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  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7.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кадровой работы в части, касающейся ведения личных дел лиц, замещающих муниципальные должности,  должности муниципальной службы, установление контроля за соблюдением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-2021 г.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ицо, ответственное за кадровую работу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Организация антикоррупционной пропаганды и просвещ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размещения статей в СМИ и сети Интернет по вопросам предупреждения и искоренения корруп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«круглых столов» по антикоррупционной проблематике с руководителями организаций, учреждений, предприятий, функционирующих на территории 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до 1 дека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астие населения, организаций, учреждений  при выполнении плана мероприяти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выставочных экспозиций по вопросам противодействия коррупции на базе библиот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 до 1 дека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   сельского поселения,  отдел образования социального развития администрации Цивильского района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открытости информации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конкурса стенных газет в образовательных учреждениях «Скажи с нами коррупции «Нет!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 до 1 дека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    сельского поселения, отдел образования и социального развития  администрации Цивильского района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роведение в школах открытых уроков для формирования негативного отношения к корруп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  до 1 дека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    сельского поселения, отдел образования и социального развития  администрации Цивильского района*, психологи БУ «Цивильский Центр социального обслуживания населения» Минздравсоцразвития Чувашии*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ормирование у населения нетерпимого отношения к коррупции</w:t>
            </w:r>
          </w:p>
        </w:tc>
      </w:tr>
      <w:tr>
        <w:trPr/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Обеспечение доступа граждан и организаций к информации о деятельности органов местного самоуправлении сельского посел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 о деятельности органов местного самоуправления   сельского поселения перед населением о проводимой работе в целом и по предупреждению коррупционных правонарушений через СМИ и сеть Интерне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, до 1 октябр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  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kern w:val="2"/>
              </w:rPr>
            </w:pPr>
            <w:r>
              <w:rPr>
                <w:kern w:val="2"/>
              </w:rPr>
              <w:t>Обеспечение соблюдения Федерального закона от 2 мая 2006 г. N 59-ФЗ</w:t>
              <w:br/>
              <w:t>"О порядке рассмотрения обращений граждан Российской Федерации"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  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работы "горячей линии" на сайте органа местного самоуправления сельского поселения, "телефона доверия" для обращения граждан о злоупотреблениях должностных лиц администрации сельского поселения и руководит муниципальных  учреждений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нижение рисков выявления фактов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в СМИ результатов проводимых социологических исследований по вопросам корруп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открытости информации по выполнению плана мероприятий по противодействию корруп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.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в СМИ сведений о фактах привлечения к ответственности должностных лиц органов местного самоуправления сельского поселения и руководителей муниципальных учреждений сельского поселения  за правонарушения, связанные с использованием своего служебного положения. Размещение указанной информации на информационном стенде администрации сельского поселе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а администрации сельского поселения,  должностное  лицо,  ответственное за профилактику коррупционных и иных правонарушений в администрации сельского поселения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открытости информации по раскрытию коррупционных нарушений и принимаемых мерах ответств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 * - по согласованию</w:t>
      </w:r>
    </w:p>
    <w:p>
      <w:pPr>
        <w:pStyle w:val="Normal"/>
        <w:rPr/>
      </w:pPr>
      <w:r>
        <w:rPr/>
      </w:r>
    </w:p>
    <w:p>
      <w:pPr>
        <w:pStyle w:val="Normal"/>
        <w:ind w:left="-374" w:firstLine="37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basedOn w:val="Style14"/>
    <w:qFormat/>
    <w:rPr>
      <w:sz w:val="26"/>
      <w:szCs w:val="2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31:00Z</dcterms:created>
  <dc:creator>глава</dc:creator>
  <dc:description/>
  <cp:keywords/>
  <dc:language>en-US</dc:language>
  <cp:lastModifiedBy>глава</cp:lastModifiedBy>
  <cp:lastPrinted>2020-03-12T09:17:00Z</cp:lastPrinted>
  <dcterms:modified xsi:type="dcterms:W3CDTF">2020-03-12T05:20:00Z</dcterms:modified>
  <cp:revision>6</cp:revision>
  <dc:subject/>
  <dc:title/>
</cp:coreProperties>
</file>